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2214 / 176 /  IV  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09.08.2012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Instytucją Filmową „Silesia-Film” w Katowicach umowy w sprawie udzielenia w 2012 roku ze środków budżetu Województwa Śląskiego dotacji celowej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41 ust. 2 pkt. 3 ustawy z dnia 5 czerwca 1998 roku o samorządzie województwa (jednolity tekst Dz. U. z 2001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wiera się z Instytucją Filmową „Silesia-Film” w Katowicach umowę w sprawie udzielenia w 2012 roku ze środków budżetu Województwa Śląskiego dotacji celowej w kwocie              </w:t>
      </w:r>
      <w:r>
        <w:rPr>
          <w:b/>
          <w:bCs/>
          <w:sz w:val="24"/>
          <w:szCs w:val="24"/>
        </w:rPr>
        <w:t>140.000 zł</w:t>
      </w:r>
      <w:r>
        <w:rPr>
          <w:bCs/>
          <w:sz w:val="24"/>
          <w:szCs w:val="24"/>
        </w:rPr>
        <w:t xml:space="preserve"> (słownie: sto czterdzieści tysięcy złotych) na realizację zadania pn. „</w:t>
      </w:r>
      <w:r>
        <w:rPr>
          <w:sz w:val="24"/>
          <w:szCs w:val="22"/>
        </w:rPr>
        <w:t>Zakup projektora cyfrowego dla Kinoteatru Rialto</w:t>
      </w:r>
      <w:r>
        <w:rPr>
          <w:bCs/>
          <w:sz w:val="24"/>
          <w:szCs w:val="24"/>
        </w:rPr>
        <w:t>”. Projekt umowy stanowi załącznik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tLeast" w:line="480"/>
        <w:rPr>
          <w:sz w:val="24"/>
        </w:rPr>
      </w:pPr>
      <w:r>
        <w:rPr>
          <w:sz w:val="24"/>
        </w:rPr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5.   Jerzy Gorzelik  – Członek Zarządu Województwa ………………………………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5:00Z</dcterms:created>
  <dc:creator>Grzegorz Szymański</dc:creator>
  <dc:description/>
  <cp:keywords/>
  <dc:language>en-US</dc:language>
  <cp:lastModifiedBy>Grzegorz Szymański</cp:lastModifiedBy>
  <dcterms:modified xsi:type="dcterms:W3CDTF">2012-08-13T08:46:00Z</dcterms:modified>
  <cp:revision>1</cp:revision>
  <dc:subject/>
  <dc:title/>
</cp:coreProperties>
</file>