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 do uchwały 22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     /       /        / 2012</w:t>
      </w:r>
    </w:p>
    <w:p>
      <w:pPr>
        <w:pStyle w:val="Heading1"/>
        <w:rPr/>
      </w:pPr>
      <w:r>
        <w:rPr/>
        <w:t>Sejmiku Województwa Śląskiego</w:t>
      </w:r>
    </w:p>
    <w:p>
      <w:pPr>
        <w:pStyle w:val="Normal"/>
        <w:jc w:val="center"/>
        <w:rPr/>
      </w:pPr>
      <w:r>
        <w:rPr>
          <w:b/>
        </w:rPr>
        <w:t>z dnia                    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zmiany </w:t>
      </w:r>
      <w:r>
        <w:rPr>
          <w:b/>
          <w:i/>
          <w:color w:val="000000"/>
        </w:rPr>
        <w:t>Programu rozwoju bazy sportowej</w:t>
      </w:r>
      <w:r>
        <w:rPr>
          <w:b/>
          <w:color w:val="000000"/>
        </w:rPr>
        <w:t xml:space="preserve"> stanowiącego załącznik do uchwały                  Nr </w:t>
      </w:r>
      <w:r>
        <w:rPr>
          <w:b/>
        </w:rPr>
        <w:t>IV/20/7/2011</w:t>
      </w:r>
      <w:r>
        <w:rPr>
          <w:b/>
          <w:color w:val="000000"/>
        </w:rPr>
        <w:t xml:space="preserve"> Sejmiku Województwa Śląskiego z dnia </w:t>
      </w:r>
      <w:r>
        <w:rPr>
          <w:b/>
        </w:rPr>
        <w:t>16 kwietnia 2012</w:t>
      </w:r>
      <w:r>
        <w:rPr>
          <w:b/>
          <w:color w:val="000000"/>
        </w:rPr>
        <w:t xml:space="preserve"> roku                       w sprawie uchwalenia </w:t>
      </w:r>
      <w:r>
        <w:rPr>
          <w:b/>
          <w:i/>
          <w:color w:val="000000"/>
        </w:rPr>
        <w:t>Programu rozwoju bazy sportowej</w:t>
      </w:r>
      <w:r>
        <w:rPr>
          <w:b/>
          <w:color w:val="000000"/>
        </w:rPr>
        <w:t xml:space="preserve"> z uwzględnieniem dofinansowania z Ministerstwa Sportu i Turystyki  na  rok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</w:rPr>
        <w:t>Na podstawie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rt. 18 pkt 20 ustawy z dnia 5 czerwca 1998 roku o samorządzie województwa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(tekst jednolity: Dz. U. z 2001 r.  Nr 142  poz. 1590 z późn. zm.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 związku z  art. 86 ust. 6 ustawy z dnia 19 listopada 2009 r. o grach hazardowych</w:t>
        <w:br/>
        <w:t>(Dz. U. Nr 201, poz. 1540  z późn. zm.)</w:t>
        <w:br/>
        <w:t>oraz § 3  pkt 1 i § 5 ust. 1 i ust. 3</w:t>
      </w:r>
    </w:p>
    <w:p>
      <w:pPr>
        <w:pStyle w:val="Normal"/>
        <w:jc w:val="center"/>
        <w:rPr/>
      </w:pPr>
      <w:r>
        <w:rPr>
          <w:sz w:val="20"/>
        </w:rPr>
        <w:t xml:space="preserve">Rozporządzenia Ministra  Sportu i Turystyki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z  dnia 23 sierpnia 2010 r. w sprawie dofinansowania </w:t>
      </w:r>
    </w:p>
    <w:p>
      <w:pPr>
        <w:pStyle w:val="Normal"/>
        <w:jc w:val="center"/>
        <w:rPr/>
      </w:pPr>
      <w:r>
        <w:rPr>
          <w:sz w:val="20"/>
        </w:rPr>
        <w:t xml:space="preserve">zadań  ze środków Funduszu Rozwoju  Kultury Fizycznej </w:t>
      </w:r>
    </w:p>
    <w:p>
      <w:pPr>
        <w:pStyle w:val="Normal"/>
        <w:jc w:val="center"/>
        <w:rPr/>
      </w:pPr>
      <w:r>
        <w:rPr>
          <w:sz w:val="20"/>
        </w:rPr>
        <w:t>( Dz. U. Nr 156, poz. 1051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ejmik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konuje się zmian w „Programie rozwoju bazy sportowej na rok 2012” stanowiącym załącznik do uchwały Nr IV/20/7/2012 Sejmiku Województwa Śląskiego z dnia 16 kwietnia 2012 roku  w sprawie uchwalenia „Programu rozwoju bazy sportowej” z uwzględnieniem dofinansowania  z Ministerstwa Sportu i Turystyki na rok 2012, w ten sposób, że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/>
          <w:b/>
          <w:color w:val="000000"/>
        </w:rPr>
      </w:pPr>
      <w:r>
        <w:rPr>
          <w:color w:val="000000"/>
        </w:rPr>
        <w:t>w grupie inwestycji noworozpoczynanych w L.p. 11 w kolumnie 8 zamiast kwoty „2000,0”, wpisuje się kwotę „832,0”, w kolumnie 9 zamiast kwoty „859,0” wpisuje się kwotę „226,0”, w kolumnie 10 zamiast kwoty „1141,0” wpisuje się kwotę „606,0”,</w:t>
      </w:r>
    </w:p>
    <w:p>
      <w:pPr>
        <w:pStyle w:val="TextBody"/>
        <w:numPr>
          <w:ilvl w:val="0"/>
          <w:numId w:val="2"/>
        </w:numPr>
        <w:ind w:left="709" w:hanging="360"/>
        <w:jc w:val="both"/>
        <w:rPr>
          <w:color w:val="000000"/>
        </w:rPr>
      </w:pPr>
      <w:r>
        <w:rPr>
          <w:color w:val="000000"/>
        </w:rPr>
        <w:t>w grupie inwestycji noworozpoczynanych dodaje się nową inwestycję pod L.p. 16 ,</w:t>
      </w:r>
    </w:p>
    <w:p>
      <w:pPr>
        <w:pStyle w:val="TextBody"/>
        <w:numPr>
          <w:ilvl w:val="0"/>
          <w:numId w:val="2"/>
        </w:numPr>
        <w:ind w:left="709" w:hanging="360"/>
        <w:jc w:val="both"/>
        <w:rPr>
          <w:color w:val="000000"/>
        </w:rPr>
      </w:pPr>
      <w:r>
        <w:rPr>
          <w:color w:val="000000"/>
        </w:rPr>
        <w:t>w podsumowaniu kolumny 8 w grupie inwestycji noworozpoczynanych zamiast kwoty „19997,0” wpisuje się kwotę  „19526,8”, w kolumnie 10 zamiast kwoty „9769,0” wpisuje się kwotę „9298,8”,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. Przyjmuje się tekst jednolity „Programu rozwoju bazy sportowej” z uwzględnieniem dofinansowania z Ministerstwa Sportu i Turystyki na rok 2012, uwzględniający zmiany przedstawione w ust. 1, o brzmieniu stanowiącym załącznik do niniejszej uchwały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nie uchwały powierza się Zarządowi  Województwa Śląski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chwała wchodzi w życie z dniem podjęc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60" w:hanging="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20:00Z</dcterms:created>
  <dc:creator>UM</dc:creator>
  <dc:description/>
  <cp:keywords/>
  <dc:language>en-US</dc:language>
  <cp:lastModifiedBy>sitkor</cp:lastModifiedBy>
  <cp:lastPrinted>2011-12-06T10:15:00Z</cp:lastPrinted>
  <dcterms:modified xsi:type="dcterms:W3CDTF">2012-08-20T08:20:00Z</dcterms:modified>
  <cp:revision>2</cp:revision>
  <dc:subject/>
  <dc:title>Uchwała nr             /         / 2000</dc:title>
</cp:coreProperties>
</file>