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2203/176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9.08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5 000  zł </w:t>
      </w:r>
      <w:r>
        <w:rPr>
          <w:sz w:val="24"/>
          <w:szCs w:val="24"/>
        </w:rPr>
        <w:t>– celem zabezpieczenia środków na pokrycie kosztów wykonania analizy i wydania opinii dotyczącej „Poprawy warunków bezpieczeństwa ruchu drogowego na przejściu dla pieszych przez DW 935 w rejonie skrzyżowania z ul. Londzina w Raciborzu wraz z przedstawieniem propozycji rozwiązania”.</w:t>
      </w:r>
    </w:p>
    <w:p>
      <w:pPr>
        <w:pStyle w:val="WWTekstpodstawowywcity3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dz. 801 </w:t>
      </w:r>
      <w:r>
        <w:rPr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62 350 zł </w:t>
      </w:r>
      <w:r>
        <w:rPr>
          <w:sz w:val="24"/>
          <w:szCs w:val="24"/>
        </w:rPr>
        <w:t xml:space="preserve"> oraz w </w:t>
      </w:r>
      <w:r>
        <w:rPr>
          <w:b/>
          <w:sz w:val="24"/>
          <w:szCs w:val="24"/>
        </w:rPr>
        <w:t xml:space="preserve"> dz. 854 </w:t>
      </w:r>
      <w:r>
        <w:rPr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 15 780 zł </w:t>
      </w:r>
      <w:r>
        <w:rPr>
          <w:sz w:val="24"/>
          <w:szCs w:val="24"/>
        </w:rPr>
        <w:t>celem dostosowania planu wydatków szkół i placówek oświatowych Województwa Śląskiego</w:t>
        <w:br/>
        <w:t xml:space="preserve">do faktycznych potrzeb. 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9:00Z</dcterms:created>
  <dc:creator>Beata Olejnik Wydział Finansowy</dc:creator>
  <dc:description/>
  <cp:keywords/>
  <dc:language>en-US</dc:language>
  <cp:lastModifiedBy>oledzkaa</cp:lastModifiedBy>
  <cp:lastPrinted>2012-05-11T13:42:00Z</cp:lastPrinted>
  <dcterms:modified xsi:type="dcterms:W3CDTF">2012-08-10T12:12:00Z</dcterms:modified>
  <cp:revision>5</cp:revision>
  <dc:subject/>
  <dc:title>Uchwała Nr 2070 / 202 / II / 2004</dc:title>
</cp:coreProperties>
</file>