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135/173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31.07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zwiększeniu </w:t>
      </w:r>
      <w:r>
        <w:rPr>
          <w:b/>
          <w:sz w:val="24"/>
        </w:rPr>
        <w:t>per saldo</w:t>
      </w:r>
      <w:r>
        <w:rPr>
          <w:sz w:val="24"/>
        </w:rPr>
        <w:t xml:space="preserve"> </w:t>
      </w:r>
      <w:r>
        <w:rPr>
          <w:sz w:val="24"/>
          <w:szCs w:val="24"/>
        </w:rPr>
        <w:t>planu dochodów i wydatków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 xml:space="preserve">na 2012 rok, polegających na zwiększeniu </w:t>
      </w:r>
      <w:r>
        <w:rPr>
          <w:b/>
          <w:sz w:val="24"/>
        </w:rPr>
        <w:t>per saldo</w:t>
      </w:r>
      <w:r>
        <w:rPr>
          <w:sz w:val="24"/>
        </w:rPr>
        <w:t xml:space="preserve"> </w:t>
      </w:r>
      <w:r>
        <w:rPr>
          <w:sz w:val="24"/>
          <w:szCs w:val="24"/>
        </w:rPr>
        <w:t>planu dochodów i wydatków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bCs/>
          <w:sz w:val="24"/>
        </w:rPr>
      </w:pPr>
      <w:r>
        <w:rPr>
          <w:sz w:val="24"/>
          <w:szCs w:val="24"/>
        </w:rPr>
        <w:t>Zwiększeń, o którym mowa w ust. 1 i 2, dokonuje się</w:t>
      </w:r>
      <w:r>
        <w:rPr>
          <w:sz w:val="24"/>
        </w:rPr>
        <w:t xml:space="preserve"> w </w:t>
      </w:r>
      <w:r>
        <w:rPr>
          <w:b/>
          <w:sz w:val="24"/>
        </w:rPr>
        <w:t xml:space="preserve">dz. 600 </w:t>
      </w:r>
      <w:r>
        <w:rPr>
          <w:sz w:val="24"/>
        </w:rPr>
        <w:t xml:space="preserve">– o kwotę </w:t>
      </w:r>
      <w:r>
        <w:rPr>
          <w:b/>
          <w:sz w:val="24"/>
        </w:rPr>
        <w:t>499.424 zł</w:t>
        <w:br/>
      </w:r>
      <w:r>
        <w:rPr>
          <w:sz w:val="24"/>
        </w:rPr>
        <w:t>– w związku z zawarciem umów oraz aneksów do umów dotacji pomiędzy Województwem Śląskim a gminami i miastami Województwa Śląskiego w sprawie pomocy finansowej</w:t>
        <w:br/>
        <w:t>na realizację zadań inwestycyjnych na drogach wojewódzkich, w tym 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miastem Pszczyna – zwiększenie o kwotę 9.225 z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sz w:val="24"/>
        </w:rPr>
        <w:t xml:space="preserve">gminą Knurów – </w:t>
      </w:r>
      <w:r>
        <w:rPr>
          <w:b/>
          <w:sz w:val="24"/>
        </w:rPr>
        <w:t>zmniejszenie</w:t>
      </w:r>
      <w:r>
        <w:rPr>
          <w:sz w:val="24"/>
        </w:rPr>
        <w:t xml:space="preserve"> o kwotę 30.715 z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gminą Zebrzydowice – zwiększenie o kwotę 27.000 z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gminą Mstów- zwiększenie o kwotę 440.170 z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jc w:val="both"/>
        <w:rPr>
          <w:sz w:val="24"/>
        </w:rPr>
      </w:pPr>
      <w:r>
        <w:rPr>
          <w:sz w:val="24"/>
        </w:rPr>
        <w:t>miastem Racibórz – zwiększenie o kwotę 53.744 zł.</w:t>
      </w:r>
    </w:p>
    <w:p>
      <w:pPr>
        <w:pStyle w:val="Tekstpodstawowywcity3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78 740  zł </w:t>
      </w:r>
      <w:r>
        <w:rPr>
          <w:sz w:val="24"/>
          <w:szCs w:val="24"/>
        </w:rPr>
        <w:t>– celem zabezpieczenia środków na: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pokrycie kosztów bieżącego funkcjonowania Śląskiego Zarządu Melioracji i Urządzeń Wodnych w Katowicach (53 740 zł)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prezentację i promocję Województwa Śląskiego na Dożynkach Prezydenckich</w:t>
        <w:br/>
        <w:t>w Spale w dniach 15-16 września br. (25 000 zł),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0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7 4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 zabezpieczenia środków dla Śląskiego Zarządu Nieruchomości w Katowicach na opłaty związane ze skierowaniem na drogę postępowania sądowego lub egzekucji komorniczej spraw dotyczących zadłużeń i eksmisji,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 553 000 zł</w:t>
      </w:r>
      <w:r>
        <w:rPr>
          <w:sz w:val="24"/>
          <w:szCs w:val="24"/>
        </w:rPr>
        <w:t xml:space="preserve"> – celem zabezpieczenia środków na: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wynajem na potrzeby Urzędu Marszałkowskiego dodatkowej powierzchni biurowej</w:t>
        <w:br/>
        <w:t>(52,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oraz magazynowej (16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w budynku przy Ul. Reymonta 24</w:t>
        <w:br/>
        <w:t>w Katowicach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 xml:space="preserve">realizację zadania pn.: „Zakup </w:t>
      </w:r>
      <w:r>
        <w:rPr>
          <w:i/>
          <w:sz w:val="24"/>
          <w:szCs w:val="24"/>
        </w:rPr>
        <w:t>sprzętu komputerowego, biurowego, licencji</w:t>
        <w:br/>
        <w:t>i oprogramowania dla UM</w:t>
      </w:r>
      <w:r>
        <w:rPr>
          <w:sz w:val="24"/>
          <w:szCs w:val="24"/>
        </w:rPr>
        <w:t>”, ze względu na zmianę kursu walut i wyższe oferty</w:t>
        <w:br/>
        <w:t>w przetargach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wysyłkę poczty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współfinansowanie przez Wydział Gospodarki, Promocji i Współpracy Międzynarodowej wystawy „Mobilny Kontener Designu” podczas imprezy „Gdynia Design Days”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zakup mebli biurowych, niezbędnych do właściwej realizacji zadań wynikających</w:t>
        <w:br/>
        <w:t>z ustawy z dnia 27 sierpnia 1997 r. o rehabilitacji zawodowej i społecznej oraz zatrudnianiu osób niepełnosprawnych (tekst jednolity: Dz. U. z 2011 r. Nr 127</w:t>
        <w:br/>
        <w:t>poz. 721 z późn. zm.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8-01T06:32:00Z</dcterms:modified>
  <cp:revision>134</cp:revision>
  <dc:subject/>
  <dc:title>Uchwała Nr 2070 / 202 / II / 2004</dc:title>
</cp:coreProperties>
</file>