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 2149/174/IV/2012</w:t>
      </w:r>
    </w:p>
    <w:p>
      <w:pPr>
        <w:pStyle w:val="Heading1"/>
        <w:jc w:val="center"/>
        <w:rPr/>
      </w:pPr>
      <w:r>
        <w:rPr>
          <w:b/>
          <w:sz w:val="24"/>
        </w:rPr>
        <w:t>Zarządu Województwa Śląskiego</w:t>
      </w:r>
    </w:p>
    <w:p>
      <w:pPr>
        <w:pStyle w:val="Heading1"/>
        <w:jc w:val="center"/>
        <w:rPr/>
      </w:pPr>
      <w:r>
        <w:rPr>
          <w:b/>
          <w:sz w:val="24"/>
        </w:rPr>
        <w:t>z dnia 2.08.2012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przyjęcia projektu uchwały Sejmiku Województwa Śląskiego w sprawie zmiany uchwały  w sprawie gromadzenia dochodów na</w:t>
      </w:r>
      <w:r>
        <w:rPr>
          <w:b/>
          <w:bCs/>
        </w:rPr>
        <w:t xml:space="preserve"> wydzielonym rachunku przez oświatowe jednostki budżetowe Województwa Śląski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>
          <w:sz w:val="20"/>
          <w:szCs w:val="20"/>
        </w:rPr>
        <w:t>Na podstawie art.41 ust.1  ustawy z dnia 5 czerwca 1998 roku o samorządzie województwa                                (tekst jednolity: Dz. U. z 2001 r. Nr 142 poz.1590 z późn. z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arząd 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 się projekt uchwały Sejmiku Województwa Śląskiego  w sprawie zmiany uchwały  w sprawie gromadzenia dochodów na wydzielonym </w:t>
      </w:r>
      <w:r>
        <w:rPr>
          <w:bCs/>
        </w:rPr>
        <w:t xml:space="preserve"> rachunku przez oświatowe jednostki budżetowe Województwa Śląskieg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yjęty projekt uchwały przedkłada się Sejmikowi Województwa Śląskiego na najbliższą sesję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m Matusiewicz   -  Marszałek Województwa Śląskiego               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usz Kleszczewski    –      Wicemarszałek Województwa             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ksandra Gajewska - Przydryga- Wicemarszałek Województwa    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Aleksandra Banasiak  – Członek Zarządu                                            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Jerzy Gorzelik – Członek Zarządu                                                       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projekt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Uchwała Nr</w:t>
      </w:r>
      <w:r>
        <w:rPr>
          <w:b/>
          <w:bCs/>
          <w:sz w:val="28"/>
          <w:szCs w:val="28"/>
        </w:rPr>
        <w:t xml:space="preserve">      /          /           </w:t>
      </w:r>
      <w:r>
        <w:rPr>
          <w:b/>
          <w:bCs/>
        </w:rPr>
        <w:t>/2012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z dnia                 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:</w:t>
      </w:r>
    </w:p>
    <w:p>
      <w:pPr>
        <w:pStyle w:val="TextBody"/>
        <w:jc w:val="center"/>
        <w:rPr/>
      </w:pPr>
      <w:r>
        <w:rPr>
          <w:sz w:val="24"/>
        </w:rPr>
        <w:t>zmiany uchwały Nr III/56/7/2010 z dnia 22 września 2010 r. w sprawie gromadzenia dochodów na wydzielonym rachunku przez oświatowe jednostki budżetowe Województwa Śląski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18 pkt 20 ustawy z dnia 5 czerwca 1998 roku o samorządzie województwa (tekst jednolity:               Dz. U. nr 142   z 2001 r., poz. 1590 z późn. zm.) oraz art. 223 ust. 1 i 2 ustawy z dnia 27 sierpnia 2009 roku                         o finansach publicznych (Dz. U. Nr 157, poz 1240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Sejmik Województwa Śląskieg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onuje się zmiany uchwały Nr III/56/7/2010 Sejmiku Województwa Śląskiego z dnia                     22 września 2010 r. w sprawie gromadzenia dochodów na wydzielonym rachunku przez oświatowe jednostki budżetowe Województwa Śląskiego w ten sposób, że w § 2 dodaje się punkty 33, 34 i 35 w brzmieniu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>1)    „33 wpływy z tytułu zwrotu kosztów za  opłacone media  poniesionych z wydzielonego rachunku gromadzenia dochodów w związku  z użyczeniem, najmem lub dzierżawą pomieszczeń dla innych użytkowników”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2) „34 wpływy z tytułu zwrotu kosztów za  utrzymanie budynku poniesionych                                          z wydzielonego rachunku gromadzenia dochodów w związku  z użyczeniem,  najmem                      lub dzierżawą pomieszczeń dla innych użytkowników”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3)  „35 wpłaty z tytułu rozliczenia podatku VAT”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konanie uchwały powierza się  Zarząd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3:00Z</dcterms:created>
  <dc:creator>Budżet</dc:creator>
  <dc:description/>
  <cp:keywords/>
  <dc:language>en-US</dc:language>
  <cp:lastModifiedBy>zarebaa</cp:lastModifiedBy>
  <cp:lastPrinted>2012-07-26T09:30:00Z</cp:lastPrinted>
  <dcterms:modified xsi:type="dcterms:W3CDTF">2012-08-03T08:51:00Z</dcterms:modified>
  <cp:revision>8</cp:revision>
  <dc:subject/>
  <dc:title>                                                         P R O J E K T</dc:title>
</cp:coreProperties>
</file>