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Uchwała nr  2115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i 5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 W celu przeprowadzenia postępowania egzaminacyjnego </w:t>
      </w:r>
      <w:r>
        <w:rPr>
          <w:b/>
        </w:rPr>
        <w:t>Pani Aleksandry Szeligi</w:t>
      </w:r>
      <w:r>
        <w:rPr/>
        <w:t>,</w:t>
      </w:r>
      <w:r>
        <w:rPr>
          <w:b/>
        </w:rPr>
        <w:t xml:space="preserve"> </w:t>
        <w:br/>
        <w:t xml:space="preserve">         </w:t>
      </w:r>
      <w:r>
        <w:rPr>
          <w:bCs/>
        </w:rPr>
        <w:t xml:space="preserve">nauczyciela kontraktowego ubiegającego się o awans na stopień nauczyciela </w:t>
        <w:br/>
        <w:t xml:space="preserve">         mianowanego zatrudnionego w Młodzieżowym Ośrodku Wychowawczym w Jaworzu, </w:t>
        <w:br/>
        <w:t xml:space="preserve">       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141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  <w:bCs/>
        </w:rPr>
        <w:t>Beata Jancza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</w:rPr>
        <w:t xml:space="preserve">Bohdan Klimaszewski </w:t>
      </w:r>
      <w:r>
        <w:rPr>
          <w:bCs/>
        </w:rPr>
        <w:t>– dyrektor MOW w Jaworzu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  <w:bCs/>
        </w:rPr>
        <w:t>Violetta Finke - Pięt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141"/>
        <w:rPr/>
      </w:pPr>
      <w:r>
        <w:rPr>
          <w:b/>
          <w:bCs/>
        </w:rPr>
        <w:t xml:space="preserve">Irma Wrzosek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  <w:bCs/>
        </w:rPr>
        <w:t>Maria Szczepańska –</w:t>
      </w:r>
      <w:r>
        <w:rPr>
          <w:bCs/>
        </w:rPr>
        <w:t xml:space="preserve"> przedstawiciel NSZZ „Solidarność”.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8:00Z</dcterms:created>
  <dc:creator>radwinm</dc:creator>
  <dc:description/>
  <cp:keywords/>
  <dc:language>en-US</dc:language>
  <cp:lastModifiedBy>zarebaa</cp:lastModifiedBy>
  <dcterms:modified xsi:type="dcterms:W3CDTF">2012-08-03T08:31:00Z</dcterms:modified>
  <cp:revision>3</cp:revision>
  <dc:subject/>
  <dc:title/>
</cp:coreProperties>
</file>