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 nr 6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 2012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Porozumienia nr 68/EN/2007 zawartego dnia 12 lipca 2007r. w sprawie opieki naukowo-dydaktycznej nad Kolegium Nauczycielskim w Gliwicach, zwanym dalej „Kolegium” pomiędzy:</w:t>
      </w:r>
    </w:p>
    <w:p>
      <w:pPr>
        <w:pStyle w:val="TextBody"/>
        <w:rPr/>
      </w:pPr>
      <w:r>
        <w:rPr>
          <w:b/>
          <w:sz w:val="24"/>
          <w:szCs w:val="24"/>
        </w:rPr>
        <w:t>Dolnośląską Szkołą Wyższą we Wrocławiu</w:t>
      </w:r>
      <w:r>
        <w:rPr>
          <w:sz w:val="24"/>
          <w:szCs w:val="24"/>
        </w:rPr>
        <w:t xml:space="preserve"> reprezentowaną przez: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f. dra hab. Roberta Kwaśnicę – Rektora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a Czesława Malczewskiego – Kanclerza</w:t>
      </w:r>
    </w:p>
    <w:p>
      <w:pPr>
        <w:pStyle w:val="Tekstpodstawowy2"/>
        <w:jc w:val="both"/>
        <w:rPr/>
      </w:pP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>Województwem Śląskim</w:t>
      </w:r>
      <w:r>
        <w:rPr>
          <w:szCs w:val="24"/>
        </w:rPr>
        <w:t xml:space="preserve"> – jako organem prowadzącym Kolegium, reprezentowanym przez Zarząd Województwa Śląskiego w osobach:</w:t>
      </w:r>
    </w:p>
    <w:p>
      <w:pPr>
        <w:pStyle w:val="Normal"/>
        <w:numPr>
          <w:ilvl w:val="0"/>
          <w:numId w:val="2"/>
        </w:numPr>
        <w:rPr/>
      </w:pPr>
      <w:r>
        <w:rPr/>
        <w:t>Adama Matusiewicza – Marszałka Województwa Śląskiego</w:t>
      </w:r>
    </w:p>
    <w:p>
      <w:pPr>
        <w:pStyle w:val="Normal"/>
        <w:numPr>
          <w:ilvl w:val="0"/>
          <w:numId w:val="2"/>
        </w:numPr>
        <w:rPr/>
      </w:pPr>
      <w:r>
        <w:rPr/>
        <w:t>Jerzego Gorzelika – Członka 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Na podstawie § 4 ust. 3 w związku z ust. 4 pkt a-c) Porozumienia ustala się następującą wysokość kosztów związanych ze sprawowaniem opieki naukowo - dydaktycznej nad Kolegium Nauczycielskim w Gliwicach, obowiązujących dla cyklu kształcenia rozpoczy-nającego się w Kolegium od roku szkolnego 2012/201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bCs/>
        </w:rPr>
      </w:pPr>
      <w:r>
        <w:rPr/>
        <w:t xml:space="preserve">jednorazowa i bezzwrotna opłata związana z obsługą administracyjną przebiegu studiów obejmująca: koszt wydania legitymacji studenckiej, indeksu, prowadzenia dokumentacji przebiegu studiów – w wysokości </w:t>
      </w:r>
      <w:r>
        <w:rPr>
          <w:b/>
        </w:rPr>
        <w:t xml:space="preserve">570 </w:t>
      </w:r>
      <w:r>
        <w:rPr>
          <w:b/>
          <w:bCs/>
        </w:rPr>
        <w:t>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opłata związana z opieką naukowo - dydaktyczną nad procesem kształcenia </w:t>
        <w:br/>
        <w:t xml:space="preserve">w Kolegium – w wysokości </w:t>
      </w:r>
      <w:r>
        <w:rPr>
          <w:b/>
        </w:rPr>
        <w:t>5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opłata związana z organizacją egzaminu licencjackiego – w wysokości </w:t>
      </w:r>
      <w:r>
        <w:rPr>
          <w:b/>
        </w:rPr>
        <w:t>43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8 ust. 1 otrzymuje brzmienie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„</w:t>
      </w:r>
      <w:r>
        <w:rPr/>
        <w:t xml:space="preserve">Porozumienie wygasa w razie likwidacji Kolegium lub prowadzonej w nim głównej specjalności kształcenia oraz w przypadku wydania przez ministra właściwego do spraw szkolnictwa wyższego stosownego rozporządzenia, o którym jest mowa w art. 261a ust.1 ustawy z dnia 27 lipca 2005r. Prawo o szkolnictwie wyższym (Dz. U. Nr 164 poz. 1365 </w:t>
        <w:br/>
        <w:t>z późn. zm.).”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zostałe postanowienia Porozumienia nie ulegają zmia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eks sporządzono w pięciu jednobrzmiących egzemplarzach, po dwa dla każdej ze Stron oraz jeden dla Ministerstwa Edukacji Narod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ostanowienia aneksu wchodzą w życie z dniem 1 października 2012r.</w:t>
      </w:r>
    </w:p>
    <w:p>
      <w:pPr>
        <w:pStyle w:val="Heading3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Heading3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tabs>
          <w:tab w:val="clear" w:pos="708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Dolnośląska Szkoła Wyższa          </w:t>
        <w:tab/>
        <w:t xml:space="preserve">                   Województwo Śląskie</w:t>
      </w:r>
    </w:p>
    <w:p>
      <w:pPr>
        <w:pStyle w:val="Heading3"/>
        <w:tabs>
          <w:tab w:val="clear" w:pos="708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we Wrocławi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2:00Z</dcterms:created>
  <dc:creator>radwinm</dc:creator>
  <dc:description/>
  <cp:keywords/>
  <dc:language>en-US</dc:language>
  <cp:lastModifiedBy>radwinm</cp:lastModifiedBy>
  <dcterms:modified xsi:type="dcterms:W3CDTF">2012-08-02T07:22:00Z</dcterms:modified>
  <cp:revision>1</cp:revision>
  <dc:subject/>
  <dc:title/>
</cp:coreProperties>
</file>