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076/173/IV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31 lipca 201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ołania Pana Leszka Miłoszewskiego na stanowisko dyrektora Regionalnego Ośrodka Kultury w Bielsku-Biał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01 r. Nr 142 poz. 1590 z późniejszymi zmianami) w związku z art. 15 i art. 16 ustawy z dnia                  25  października 1991 r. o organizowaniu i prowadzeniu działalności kulturalnej (tekst jednolity: Dz.U. z 2012 r. poz. 406)     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Pana Leszka Miłoszewskiego na stanowisko dyrektora Regionalnego Ośrodka Kultury w Bielsku-Białej - z dniem 1 sierpnia 2012 r., na czas określony - do 31 lipca                 201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stala się wynagrodzenie Pana Leszka Miłoszewskiego w wysokości:   </w:t>
      </w:r>
    </w:p>
    <w:p>
      <w:pPr>
        <w:pStyle w:val="Normal"/>
        <w:rPr/>
      </w:pPr>
      <w:r>
        <w:rPr>
          <w:sz w:val="24"/>
        </w:rPr>
        <w:t>-zasadnicze w kwocie 4.500,- zł</w:t>
      </w:r>
    </w:p>
    <w:p>
      <w:pPr>
        <w:pStyle w:val="Normal"/>
        <w:rPr>
          <w:sz w:val="24"/>
        </w:rPr>
      </w:pPr>
      <w:r>
        <w:rPr>
          <w:sz w:val="24"/>
        </w:rPr>
        <w:t>-dodatek funkcyjny w wysokości 40% wynagrodzenia zasadniczego tj. 1.800,-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dodatek za wieloletnią pracę w wysokości 20% wynagrodzenia zasadniczego tj. 900,- zł </w:t>
      </w:r>
    </w:p>
    <w:p>
      <w:pPr>
        <w:pStyle w:val="Normal"/>
        <w:rPr/>
      </w:pPr>
      <w:r>
        <w:rPr>
          <w:sz w:val="24"/>
        </w:rPr>
        <w:t xml:space="preserve">-premia - zgodnie z Regulaminem premiowania dyrektorów i zastępców dyrektorów instytucji kultury, dla których organizatorem jest Województwo Śląsk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Adam Matusiewicz - Marszałek Województwa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Mariusz Kleszczewski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Aleksandra Gajewska - Przydryga - Wicemarszałek Województwa ………………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Aleksandra Banasiak - Członek Zarządu                        </w:t>
        <w:tab/>
        <w:t>......................................…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Jerzy Gorzelik - Członek Zarządu                                 </w:t>
        <w:tab/>
        <w:t>……..………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1:00Z</dcterms:created>
  <dc:creator>Wydział Kultury</dc:creator>
  <dc:description/>
  <cp:keywords/>
  <dc:language>en-US</dc:language>
  <cp:lastModifiedBy>Grzegorz Szymański</cp:lastModifiedBy>
  <cp:lastPrinted>2012-07-26T09:58:00Z</cp:lastPrinted>
  <dcterms:modified xsi:type="dcterms:W3CDTF">2012-08-02T09:41:00Z</dcterms:modified>
  <cp:revision>2</cp:revision>
  <dc:subject/>
  <dc:title>                                                            Uchwała Nr  </dc:title>
</cp:coreProperties>
</file>