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112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i 5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Doroty Matlakiewicz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Zespole Szkół Specjalnych przy Wojewódzkim Szpitalu Rehabilita-cyjnym dla Dzieci w Jastrzębiu-Zdroj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Daria Gieroń</w:t>
      </w:r>
      <w:r>
        <w:rPr>
          <w:bCs/>
        </w:rPr>
        <w:t xml:space="preserve"> – dyrektor ZSS w Jastrzębiu - Zdroj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Kopczyk -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Małgorzata Krajewska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cek Wuwer –</w:t>
      </w:r>
      <w:r>
        <w:rPr>
          <w:bCs/>
        </w:rPr>
        <w:t xml:space="preserve"> przedstawiciel Związku Nauczycielstwa Polskiego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0:00Z</dcterms:created>
  <dc:creator>radwinm</dc:creator>
  <dc:description/>
  <cp:keywords/>
  <dc:language>en-US</dc:language>
  <cp:lastModifiedBy>radwinm</cp:lastModifiedBy>
  <dcterms:modified xsi:type="dcterms:W3CDTF">2012-08-02T07:10:00Z</dcterms:modified>
  <cp:revision>1</cp:revision>
  <dc:subject/>
  <dc:title/>
</cp:coreProperties>
</file>