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111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Wacława Marcol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Zespole Szkół Specjalnych przy Wojewódzkim Szpitalu Rehabi-litacyjnym dla Dzieci w Jastrzębiu - Zdroju,  powołuje się Komisję Egzaminacyjną </w:t>
        <w:br/>
        <w:t>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 xml:space="preserve">Daria Gieroń </w:t>
      </w:r>
      <w:r>
        <w:rPr>
          <w:bCs/>
        </w:rPr>
        <w:t>– dyrektor ZSS w Jastrzębiu - Zdroj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Kopczyk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Małgorzata Krajewska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1:00Z</dcterms:created>
  <dc:creator>radwinm</dc:creator>
  <dc:description/>
  <cp:keywords/>
  <dc:language>en-US</dc:language>
  <cp:lastModifiedBy>radwinm</cp:lastModifiedBy>
  <dcterms:modified xsi:type="dcterms:W3CDTF">2012-08-02T07:11:00Z</dcterms:modified>
  <cp:revision>1</cp:revision>
  <dc:subject/>
  <dc:title/>
</cp:coreProperties>
</file>