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2103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Beaty Szlejter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nauczyciela kontraktowego ubiegającego się o awans na stopień nauczyciela miano-wanego zatrudnionego w Zespole Szkół Specjalnych przy Ośrodku Terapii Nerwic </w:t>
        <w:br/>
        <w:t>dla Dzieci i Młodzieży w Orzeszu,  powołuje się Komisję Egzaminacyjną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Magdalena Wójci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Jolanta Wojkow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>Beata Boroń</w:t>
      </w:r>
      <w:r>
        <w:rPr>
          <w:bCs/>
        </w:rPr>
        <w:t xml:space="preserve"> – dyrektor ZSS w Orzeszu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Anna Kopczyk - Surów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 xml:space="preserve">Ewa Knapik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4:00Z</dcterms:created>
  <dc:creator>radwinm</dc:creator>
  <dc:description/>
  <cp:keywords/>
  <dc:language>en-US</dc:language>
  <cp:lastModifiedBy>radwinm</cp:lastModifiedBy>
  <dcterms:modified xsi:type="dcterms:W3CDTF">2012-08-02T07:14:00Z</dcterms:modified>
  <cp:revision>1</cp:revision>
  <dc:subject/>
  <dc:title/>
</cp:coreProperties>
</file>