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97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Anny Kahlert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</w:t>
        <w:br/>
        <w:t xml:space="preserve">     kontraktowego ubiegającego się o awans na stopień nauczyciela mianowanego </w:t>
        <w:br/>
        <w:t xml:space="preserve">     zatrudnionego w Medycznej Szkole Policealnej Województwa Śląskiego Nr 1 </w:t>
        <w:br/>
        <w:t xml:space="preserve">     w Katowicach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Robert Suwał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lżbieta Będk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 xml:space="preserve">Julia Dziurska  </w:t>
      </w:r>
      <w:r>
        <w:rPr>
          <w:bCs/>
        </w:rPr>
        <w:t>– dyrektor MSPWŚ Nr 1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riola Jakubiec - Gawron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6:00Z</dcterms:created>
  <dc:creator>radwinm</dc:creator>
  <dc:description/>
  <cp:keywords/>
  <dc:language>en-US</dc:language>
  <cp:lastModifiedBy>radwinm</cp:lastModifiedBy>
  <dcterms:modified xsi:type="dcterms:W3CDTF">2012-08-01T11:36:00Z</dcterms:modified>
  <cp:revision>1</cp:revision>
  <dc:subject/>
  <dc:title/>
</cp:coreProperties>
</file>