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91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i 5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Kornelii Kowalczyk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-wanego zatrudnionego w Medycznej Szkole Policealnej Województwa Śląskiego Nr 1 </w:t>
        <w:br/>
        <w:t>w Raciborzu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Robert Suwał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Teresa Grat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Halina Dec</w:t>
      </w:r>
      <w:r>
        <w:rPr>
          <w:bCs/>
        </w:rPr>
        <w:t xml:space="preserve"> – dyrektor MSPWŚ Nr 1 w Racibor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riola Jakubiec - Gawron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Violetta Ziółko – </w:t>
      </w:r>
      <w:r>
        <w:rPr>
          <w:bCs/>
        </w:rPr>
        <w:t>ekspert z listy Ministra Edukacji Narodowej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>Teresa Ćwik</w:t>
      </w:r>
      <w:r>
        <w:rPr>
          <w:bCs/>
        </w:rPr>
        <w:t xml:space="preserve"> - przedstawiciel Związku Nauczycielstwa Polskiego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3:00Z</dcterms:created>
  <dc:creator>radwinm</dc:creator>
  <dc:description/>
  <cp:keywords/>
  <dc:language>en-US</dc:language>
  <cp:lastModifiedBy>radwinm</cp:lastModifiedBy>
  <dcterms:modified xsi:type="dcterms:W3CDTF">2012-08-01T11:33:00Z</dcterms:modified>
  <cp:revision>1</cp:revision>
  <dc:subject/>
  <dc:title/>
</cp:coreProperties>
</file>