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2083/173/IV/201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31 lipca 2012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ustawy z dnia 5 czerwca 1998 roku o samorządzie województwa (tekst jednolity: </w:t>
        <w:br/>
        <w:t>Dz. U. z 2001 r. Nr 142 poz. 1590 z późn. zm.), art. 9g ust. 2 ustawy z dnia 26 stycznia 1982 roku  Karta Nauczyciela (tekst jednolity: Dz. U. z 2006 r. Nr 97 poz. 674 z późn. zm.) oraz § 14 ust. 4 rozporządzenia Ministra Edukacji Narodowej i Sportu z dnia 1 grudnia 2004 roku w sprawie uzyskiwania stopni awansu zawodowego przez nauczycieli (Dz. U. Nr 260 poz. 2593 z późn. zm.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16 sierpnia 2012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Violetta Finke - Piętk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eata Ponicka 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16"/>
        </w:rPr>
        <w:t xml:space="preserve"> </w:t>
      </w: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6:00Z</dcterms:created>
  <dc:creator>radwinm</dc:creator>
  <dc:description/>
  <cp:keywords/>
  <dc:language>en-US</dc:language>
  <cp:lastModifiedBy>radwinm</cp:lastModifiedBy>
  <dcterms:modified xsi:type="dcterms:W3CDTF">2012-08-01T11:26:00Z</dcterms:modified>
  <cp:revision>1</cp:revision>
  <dc:subject/>
  <dc:title/>
</cp:coreProperties>
</file>