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1911/169/IV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12.07.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wierdzenia honorariów dla Pana Mirosława Jacka Błaszczyk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stępcy dyrektora - dyrektora artystycznego Filharmonii Śląskiej w Katowicach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prace twórcze związane z działalnością Filharmonii Śląskiej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Na podstawie art. 41 ust. 1 ustawy z dnia 5 czerwca 1998 r. o samorządzie województwa (tekst jednolity:           Dz. U. z 2001 r., Nr 142, poz. 1590 z późniejszymi zmianami), w związku z uchwałą nr 1728/398/II/2006 Zarządu Województwa Śląskiego z dnia 31.08.2006 r. w sprawie </w:t>
      </w:r>
      <w:r>
        <w:rPr>
          <w:bCs/>
        </w:rPr>
        <w:t xml:space="preserve">zmiany uchwały własnej                              nr 1064/375/II/2006  z dnia 8.06.2006 r. w sprawie wprowadzenia </w:t>
      </w:r>
      <w:r>
        <w:rPr>
          <w:bCs/>
          <w:i/>
          <w:iCs/>
        </w:rPr>
        <w:t>„Zasad zatwierdzania honorariów          dla dyrektorów i zastępców dyrektorów instytucji kultury, których organizatorem jest Województwo Śląskie”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uchwa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twierdza się następujące wysokości honorariów dla zastępcy dyrektora – dyrektora artystycznego Filharmonii Śląskiej Mirosława Jacka Błaszczyka </w:t>
      </w:r>
      <w:r>
        <w:rPr>
          <w:bCs/>
          <w:sz w:val="24"/>
        </w:rPr>
        <w:t>za prace twórcze związane      z działalnością Filharmonii Śląskiej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bCs/>
          <w:sz w:val="24"/>
        </w:rPr>
        <w:t xml:space="preserve">3.000,- zł za udzielenie przez niego </w:t>
      </w:r>
      <w:r>
        <w:rPr>
          <w:sz w:val="24"/>
          <w:szCs w:val="24"/>
        </w:rPr>
        <w:t>wyłącznej licencji na czas nieokreślony                     i bez ograniczeń terytorialnych wraz z prawem do udzielania dalszych licencji             dla Filharmonii Śląskiej do korzystania z artystycznego wykonania utworów znajdujących się na płycie artystów Filharmonii Śląskiej dedykowanej                            H. M. Góreckiemu, tj.: Mikołaj Górecki - Nokturn na orkiestrę, Henryk M. Górecki - Koncert na klawesyn (fortepian) i orkiestrę smyczkową op.40, Mikołaj Górecki - Concerto Notturno na skrzypce i orkiestrę smyczkową w interpretacji  M. J. Błaszczyka jako dyrygent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3.000,- zł za pełnienie funkcji członka Komisji Kwalifikacyjnej IX Międzynarodowego Konkursu Dyrygentów im. G. Fitelberg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</w:rPr>
        <w:t xml:space="preserve">10.000.- zł </w:t>
      </w:r>
      <w:r>
        <w:rPr>
          <w:sz w:val="24"/>
        </w:rPr>
        <w:t xml:space="preserve">za udział w pracach międzynarodowego jury IX Międzynarodowego Konkursu Dyrygentów im. G. Fitelberga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10.000,- zł za przygotowanie artystyczne orkiestry do przesłuchań konkursowych             IX Międzynarodowego Konkursu Dyrygentów im. G. Fitelberg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2</w:t>
      </w:r>
    </w:p>
    <w:p>
      <w:pPr>
        <w:pStyle w:val="Heading1"/>
        <w:jc w:val="left"/>
        <w:rPr/>
      </w:pPr>
      <w:r>
        <w:rPr>
          <w:b w:val="false"/>
          <w:bCs/>
        </w:rPr>
        <w:t>Wypłata honorariów nastąpi ze środków Filharmonii Śląskiej w Katowicach</w:t>
      </w:r>
      <w:r>
        <w:rPr>
          <w:b w:val="fals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1. Adam Matusiewicz – Marszałek Województwa...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3. Aleksandra Gajewska-Przydryga – Wicemarszałek Województwa...........................</w:t>
      </w:r>
    </w:p>
    <w:p>
      <w:pPr>
        <w:pStyle w:val="Normal"/>
        <w:spacing w:lineRule="auto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 Aleksandra Banasiak – Członek Zarządu Województwa..........................................</w:t>
      </w:r>
    </w:p>
    <w:p>
      <w:pPr>
        <w:pStyle w:val="Normal"/>
        <w:spacing w:lineRule="auto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5. Jerzy Gorzelik - Członek Zarządu Województwa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3:00Z</dcterms:created>
  <dc:creator>RudzinskaM</dc:creator>
  <dc:description/>
  <cp:keywords/>
  <dc:language>en-US</dc:language>
  <cp:lastModifiedBy>Grzegorz Szymański</cp:lastModifiedBy>
  <dcterms:modified xsi:type="dcterms:W3CDTF">2012-08-29T09:23:00Z</dcterms:modified>
  <cp:revision>2</cp:revision>
  <dc:subject/>
  <dc:title/>
</cp:coreProperties>
</file>