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2017/171/IV/2012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ipca 2012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 xml:space="preserve">Dz. U. z 2001 r. Nr 142 poz. 1590 z późn. zm.), art. 9g ust. 2 w związku z art. 91 d pkt 2 ustawy z dnia </w:t>
        <w:br/>
        <w:t xml:space="preserve">26 stycznia 1982 roku   Karta Nauczyciela (tekst jednolity: Dz. U. z 2006 r. Nr 97 poz. 674 z późn. zm.) oraz </w:t>
        <w:br/>
        <w:t>§ 10 ust. 1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Edyty Drabek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nauczyciela kontraktowego ubiegającego się o awans na stopień nauczyciela miano-wanego zatrudnionego w Pedagogicznej Bibliotece Wojewódzkiej w Katowicach – Filii </w:t>
        <w:br/>
        <w:t>w Chorzowie,  powołuje się Komisję Egzaminacyjną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Zofia Nowak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</w:rPr>
        <w:t>Maria Grabowska</w:t>
      </w:r>
      <w:r>
        <w:rPr>
          <w:bCs/>
        </w:rPr>
        <w:t xml:space="preserve"> – dyrektor Pedagogicznej Biblioteki Wojewódzkiej w Katowicach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Jadwiga Chudzik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 xml:space="preserve">Kornelia Gąsiorek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8:00Z</dcterms:created>
  <dc:creator>radwinm</dc:creator>
  <dc:description/>
  <cp:keywords/>
  <dc:language>en-US</dc:language>
  <cp:lastModifiedBy>setlaks</cp:lastModifiedBy>
  <dcterms:modified xsi:type="dcterms:W3CDTF">2012-07-24T10:48:00Z</dcterms:modified>
  <cp:revision>2</cp:revision>
  <dc:subject/>
  <dc:title/>
</cp:coreProperties>
</file>