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 2016/171/IV/2012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9 lipca 2012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 xml:space="preserve">Dz. U. z 2001 r. Nr 142 poz. 1590 z późn. zm.), art. 9g ust. 2 w związku z art. 91 d pkt 2 ustawy z dnia </w:t>
        <w:br/>
        <w:t xml:space="preserve">26 stycznia 1982 roku   Karta Nauczyciela (tekst jednolity: Dz. U. z 2006 r. Nr 97 poz. 674 z późn. zm.) oraz </w:t>
        <w:br/>
        <w:t>§ 10 ust. 1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Grażyny Dobrzeleckiej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Pedagogicznej Bibliotece Wojewódzkiej w Katowicach – Filia w Święto-chłowiach,  powołuje się Komisję Egzaminacyjną w składzie: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Anna Zaręb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Zofia Nowak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</w:rPr>
        <w:t>Maria Grabowska</w:t>
      </w:r>
      <w:r>
        <w:rPr>
          <w:bCs/>
        </w:rPr>
        <w:t xml:space="preserve"> – dyrektor Pedagogicznej Biblioteki Wojewódzkiej w Katowicach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Jadwiga Chudzik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/>
          <w:bCs/>
        </w:rPr>
        <w:t xml:space="preserve">Kornelia Gąsiorek – </w:t>
      </w:r>
      <w:r>
        <w:rPr>
          <w:bCs/>
        </w:rPr>
        <w:t>ekspert z listy Ministra Edukacji Narodowej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1:00Z</dcterms:created>
  <dc:creator>radwinm</dc:creator>
  <dc:description/>
  <cp:keywords/>
  <dc:language>en-US</dc:language>
  <cp:lastModifiedBy>setlaks</cp:lastModifiedBy>
  <dcterms:modified xsi:type="dcterms:W3CDTF">2012-07-24T10:41:00Z</dcterms:modified>
  <cp:revision>2</cp:revision>
  <dc:subject/>
  <dc:title/>
</cp:coreProperties>
</file>