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PRACY KOMISJI EGZAMINACYJNEJ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anej dla przeprowadzenia postępowania egzaminacyjnego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uczyciela kontraktowego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wstępne.</w:t>
      </w:r>
    </w:p>
    <w:p>
      <w:pPr>
        <w:pStyle w:val="Normal"/>
        <w:keepLines/>
        <w:spacing w:before="60" w:after="20"/>
        <w:jc w:val="center"/>
        <w:rPr/>
      </w:pPr>
      <w:r>
        <w:rPr/>
        <w:t>§ 1</w:t>
      </w:r>
    </w:p>
    <w:p>
      <w:pPr>
        <w:pStyle w:val="Tekstpodstawowywcity3"/>
        <w:spacing w:lineRule="auto" w:line="240" w:before="0" w:after="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isję egzaminacyjną dla przeprowadzenia postępowania egzaminacyjnego nauczyciela kontraktowego, zwaną dalej „Komisją”, powołuje Zarząd Województwa Śląskiego na podstawie odrębnych przepisów.</w:t>
      </w:r>
    </w:p>
    <w:p>
      <w:pPr>
        <w:pStyle w:val="Normal"/>
        <w:keepLines/>
        <w:spacing w:before="60" w:after="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2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1. W skład Komisji wchodzą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Województwa Śląskiego, jako jej przewodnicząc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organu sprawującego nadzór pedagogiczn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dwaj eksperci z listy ekspertów Ministra Edukacji Narodowej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dyrektor szkoły (placówki), w której nauczyciel kontraktowy jest zatrudnion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wskazanego we wniosku związku zawodowego.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2. Komisja podejmuje decyzje w obecności co najmniej 2/3 składu swoich członków.</w:t>
      </w:r>
    </w:p>
    <w:p>
      <w:pPr>
        <w:pStyle w:val="Normal"/>
        <w:keepLines/>
        <w:spacing w:before="60" w:after="20"/>
        <w:ind w:left="567" w:hanging="0"/>
        <w:jc w:val="both"/>
        <w:rPr/>
      </w:pPr>
      <w:r>
        <w:rPr/>
      </w:r>
    </w:p>
    <w:p>
      <w:pPr>
        <w:pStyle w:val="Heading1"/>
        <w:spacing w:before="6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siedzenie Komisji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 Komisji: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 zwołuje posiedzenie komisji,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 powiadamia członków Komisji o terminie i miejscu posiedzenia komisji, 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owiadamia nauczyciela o terminie i miejscu przeprowadzenia egzaminu, co najmniej 14 dni przed </w:t>
        <w:br/>
        <w:t xml:space="preserve">      datą posiedzenia Komisji.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rPr/>
      </w:pPr>
      <w:r>
        <w:rPr>
          <w:rFonts w:cs="Times New Roman" w:ascii="Times New Roman" w:hAnsi="Times New Roman"/>
          <w:szCs w:val="20"/>
        </w:rPr>
        <w:t xml:space="preserve">W przypadku niemożliwości powiadomienia przez przewodniczącego Komisji osób, o których mowa w ust. 1 pkt. 2 i 3 zastępuje go Dyrektor lub Zastępca Dyrektora Wydziału Edukacji i Nauki  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wniosek nauczyciela termin posiedzenia Komisji można przyspieszyć.</w:t>
      </w:r>
    </w:p>
    <w:p>
      <w:pPr>
        <w:pStyle w:val="Normal"/>
        <w:keepLines/>
        <w:spacing w:before="60" w:after="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4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1. Przewodniczący Komisji otwiera posiedzenia i sprawdza listę obecności członków Komisji.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2. W przypadku nieobecności przewodniczącego Komisji, najstarszy wiekiem członek Komisji odracza posiedzenie i powiadamia o tym Zarząd Województwa Śląskiego.</w:t>
      </w:r>
    </w:p>
    <w:p>
      <w:pPr>
        <w:pStyle w:val="Normal"/>
        <w:keepLines/>
        <w:tabs>
          <w:tab w:val="clear" w:pos="708"/>
          <w:tab w:val="left" w:pos="1620" w:leader="none"/>
        </w:tabs>
        <w:spacing w:before="60" w:after="20"/>
        <w:ind w:firstLine="540"/>
        <w:jc w:val="both"/>
        <w:rPr/>
      </w:pPr>
      <w:r>
        <w:rPr/>
        <w:t>3. Jeżeli w posiedzeniu uczestniczy mniej niż 2/3 składu członków Komisji, przewodniczący Komisji odracza posiedzenie, wyznacza termin kolejnego posiedzenia i powiadamia o tym Zarząd Województwa Śląskiego.</w:t>
      </w:r>
    </w:p>
    <w:p>
      <w:pPr>
        <w:pStyle w:val="Normal"/>
        <w:keepLines/>
        <w:spacing w:before="60" w:after="20"/>
        <w:jc w:val="center"/>
        <w:rPr/>
      </w:pPr>
      <w:r>
        <w:rPr/>
        <w:t>§ 5</w:t>
      </w:r>
    </w:p>
    <w:p>
      <w:pPr>
        <w:pStyle w:val="TextBodyIndent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Przewodniczący Komisji wyznacza protokolanta oraz zapoznaje członków Komisji z Regulaminem Pracy Komisji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eżeli nie zachodzą żadne okoliczności, o których mowa w § 4 ust. 2 i 3 regulaminu, Komisja przystępuje do przeprowadzenia egzaminu.</w:t>
      </w:r>
    </w:p>
    <w:p>
      <w:pPr>
        <w:pStyle w:val="NormalnyWeb"/>
        <w:tabs>
          <w:tab w:val="clear" w:pos="708"/>
          <w:tab w:val="left" w:pos="10204" w:leader="none"/>
        </w:tabs>
        <w:spacing w:before="0" w:after="0"/>
        <w:ind w:right="-5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ierwszej części egzaminu nauczyciel dokonuje prezentacji dorobku zawodowego.</w:t>
      </w:r>
    </w:p>
    <w:p>
      <w:pPr>
        <w:pStyle w:val="NormalnyWeb"/>
        <w:tabs>
          <w:tab w:val="clear" w:pos="708"/>
          <w:tab w:val="left" w:pos="10260" w:leader="none"/>
        </w:tabs>
        <w:spacing w:before="0" w:after="0"/>
        <w:ind w:right="-56" w:firstLine="540"/>
        <w:jc w:val="both"/>
        <w:rPr/>
      </w:pPr>
      <w:r>
        <w:rPr>
          <w:rFonts w:cs="Times New Roman" w:ascii="Times New Roman" w:hAnsi="Times New Roman"/>
        </w:rPr>
        <w:t>3. W drugiej części egzaminu nauczyciel odpowiada na pytania członków komisji dotyczące wymagań określonych w § 7 ust. 2 rozporządzenia Ministra Edukacji Narodowej i Sportu z dnia 1 grudnia 2004r.w sprawie uzyskiwania stopni awansu zawodowego przez nauczycieli.</w:t>
      </w:r>
    </w:p>
    <w:p>
      <w:pPr>
        <w:pStyle w:val="TextBodyIndent"/>
        <w:spacing w:lineRule="auto" w:line="240" w:before="10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10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 zakończeniu egzaminu Komisja przystępuje do dokonania oceny spełnienia przez nauczyciela wymagań niezbędnych do uzyskania stopnia nauczyciela mianowanego.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ewodniczący Komisji udziela głosu tym członkom Komisji, którzy przed głosowaniem wyrażą chęć złożenia oświadczenia.</w:t>
      </w:r>
    </w:p>
    <w:p>
      <w:pPr>
        <w:pStyle w:val="TextBodyIndent"/>
        <w:spacing w:lineRule="auto" w:line="240" w:before="10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3. Po wyczerpaniu wystąpień przewodniczący Komisji zarządza głosowanie polegające na wypełnieniu przez każdego z obecnych członków Komisji karty indywidualnej oceny punktowej stanowiącej załącznik </w:t>
        <w:br/>
        <w:t>do protokołu.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arta indywidualnej oceny punktowej zawier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nauczyciel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członka Komis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niosku o podjęcie postępowania egzaminacyjn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ę przyznanych nauczycielowi punktów (0 – 10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indywidualnej oceny punktowej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członka Komis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ę dokonania oceny.</w:t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5. Wypełnione karty indywidualnej oceny punktowej składa się przewodniczącemu Komisji, który sumuje liczbę przyznanych nauczycielowi punktów i oblicza średnią arytmetyczną zgodnie z § 13 ust. 3 rozporządzenia </w:t>
      </w:r>
      <w:r>
        <w:rPr>
          <w:rFonts w:cs="Times New Roman" w:ascii="Times New Roman" w:hAnsi="Times New Roman"/>
          <w:sz w:val="22"/>
        </w:rPr>
        <w:t xml:space="preserve">Ministra </w:t>
      </w:r>
      <w:r>
        <w:rPr>
          <w:rFonts w:cs="Times New Roman" w:ascii="Times New Roman" w:hAnsi="Times New Roman"/>
          <w:sz w:val="20"/>
        </w:rPr>
        <w:t>Edukacji Narodowej i Sportu z dnia 1 grudnia 2004r. w sprawie uzyskiwania stopni awansu zawodowego przez nauczycie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spacing w:lineRule="auto" w:line="240" w:before="10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ewodniczący Komisji lub upoważniony przez niego członek Komisji przedstawia projekt łącznego uzasadnienia oceny nauczyciela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złonkowie Komisji mogą zgłaszać propozycje zmian do uzasadnienia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zewodniczący Komisji poddaje pod głosowanie poszczególne propozycje, a następnie cały tekst uzasadnienia, przy czym wniosek lub tekst zostaje przyjęty, jeżeli uzyska zwykłą większość głosów (liczba głosów „za” jest większa od liczby głosów „przeciw”).</w:t>
      </w:r>
    </w:p>
    <w:p>
      <w:pPr>
        <w:pStyle w:val="TextBodyIndent"/>
        <w:spacing w:lineRule="auto" w:line="240" w:before="10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TextBodyIndent"/>
        <w:spacing w:lineRule="auto" w:line="240" w:before="10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zdaje egzamin przez komisją egzaminacyjną, jeżeli obliczona średnia arytmetyczna punktów wynosi co najmniej 7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§ 10</w:t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1. Z przebiegu posiedzenia Komisji sporządza się protokół zgodnie z § 14 ust. 1 rozporządzenia </w:t>
      </w:r>
      <w:r>
        <w:rPr>
          <w:rFonts w:cs="Times New Roman" w:ascii="Times New Roman" w:hAnsi="Times New Roman"/>
          <w:sz w:val="22"/>
        </w:rPr>
        <w:t xml:space="preserve">Ministra </w:t>
      </w:r>
      <w:r>
        <w:rPr>
          <w:rFonts w:cs="Times New Roman" w:ascii="Times New Roman" w:hAnsi="Times New Roman"/>
          <w:sz w:val="20"/>
        </w:rPr>
        <w:t>Edukacji Narodowej i Sportu z dnia 1 grudnia 2004r. w sprawie uzyskiwania stopni awansu zawodowego przez nauczycie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ażdy członek Komisji ma prawo wnosić o uzupełnienie lub sprostowanie treści protokołu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 uwzględnieniu wniosku, o którym mowa w ust. 2, decyduje Komisja zwykłą większością głosów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ażdemu uczestnikowi posiedzenia przysługuje prawo wpisania do protokołu własnych uwag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Każda strona protokołu winna być podpisana przez wszystkich członków Komisji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la każdego posiedzenia sporządza się odrębny protokół obejmujący wyłącznie sprawy na nim rozstrzygane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pisy końcowe</w:t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ńczenie postępowania egzaminacyjnego jest równoznaczne z rozwiązaniem Komisji.</w:t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stania okoliczności nie ujętych w Regulaminie Pracy Komisji i nie pozwalających na kontynuowanie prac, przewodniczący Komisji odracza posiedzenie i powiadamia o tym Zarząd Województwa Śląski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TextBodyIndent">
    <w:name w:val="Body Text Indent"/>
    <w:basedOn w:val="Normal"/>
    <w:pPr>
      <w:keepLines/>
      <w:spacing w:lineRule="auto" w:line="360" w:before="40" w:after="0"/>
      <w:ind w:firstLine="720"/>
      <w:jc w:val="both"/>
    </w:pPr>
    <w:rPr>
      <w:rFonts w:ascii="Arial Narrow" w:hAnsi="Arial Narrow" w:cs="Arial Narrow"/>
      <w:sz w:val="24"/>
      <w:szCs w:val="18"/>
    </w:rPr>
  </w:style>
  <w:style w:type="paragraph" w:styleId="Tekstpodstawowywcity2">
    <w:name w:val="Tekst podstawowy wcięty 2"/>
    <w:basedOn w:val="Normal"/>
    <w:qFormat/>
    <w:pPr>
      <w:keepLines/>
      <w:spacing w:lineRule="auto" w:line="360" w:before="40" w:after="0"/>
      <w:ind w:firstLine="720"/>
      <w:jc w:val="both"/>
    </w:pPr>
    <w:rPr>
      <w:rFonts w:ascii="Arial Narrow" w:hAnsi="Arial Narrow" w:cs="Arial Narrow"/>
      <w:szCs w:val="18"/>
    </w:rPr>
  </w:style>
  <w:style w:type="paragraph" w:styleId="Tekstpodstawowywcity3">
    <w:name w:val="Tekst podstawowy wcięty 3"/>
    <w:basedOn w:val="Normal"/>
    <w:qFormat/>
    <w:pPr>
      <w:keepLines/>
      <w:spacing w:lineRule="auto" w:line="360" w:before="40" w:after="0"/>
      <w:ind w:firstLine="360"/>
      <w:jc w:val="both"/>
    </w:pPr>
    <w:rPr>
      <w:rFonts w:ascii="Arial Narrow" w:hAnsi="Arial Narrow" w:cs="Arial Narro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8:00Z</dcterms:created>
  <dc:creator>Malgorzata</dc:creator>
  <dc:description/>
  <cp:keywords/>
  <dc:language>en-US</dc:language>
  <cp:lastModifiedBy>setlaks</cp:lastModifiedBy>
  <cp:lastPrinted>2011-07-18T09:17:00Z</cp:lastPrinted>
  <dcterms:modified xsi:type="dcterms:W3CDTF">2012-07-24T10:38:00Z</dcterms:modified>
  <cp:revision>2</cp:revision>
  <dc:subject/>
  <dc:title>REGULAMIN PRACY KOMISJI EGZAMINACYJNEJ</dc:title>
</cp:coreProperties>
</file>