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14/171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Anny Wierzbickiej</w:t>
      </w:r>
      <w:r>
        <w:rPr/>
        <w:t>,</w:t>
      </w:r>
      <w:r>
        <w:rPr>
          <w:b/>
        </w:rPr>
        <w:t xml:space="preserve"> </w:t>
        <w:br/>
        <w:t xml:space="preserve">      </w:t>
      </w:r>
      <w:r>
        <w:rPr>
          <w:bCs/>
        </w:rPr>
        <w:t>nauczyciela kontraktowego ubiegającego się o awans na stopień nauczyciela miano-</w:t>
        <w:br/>
        <w:t xml:space="preserve">      wanego zatrudnionego w Pedagogicznej Bibliotece Wojewódzkiej w Katowicach – Filia </w:t>
        <w:br/>
        <w:t xml:space="preserve">      w Będzinie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łgorzata Błach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Kornelia Gąsiore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2:00Z</dcterms:created>
  <dc:creator>radwinm</dc:creator>
  <dc:description/>
  <cp:keywords/>
  <dc:language>en-US</dc:language>
  <cp:lastModifiedBy>setlaks</cp:lastModifiedBy>
  <dcterms:modified xsi:type="dcterms:W3CDTF">2012-07-24T10:52:00Z</dcterms:modified>
  <cp:revision>2</cp:revision>
  <dc:subject/>
  <dc:title/>
</cp:coreProperties>
</file>