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2013/171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9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 xml:space="preserve">Pani Katarzyny Gozdawy- </w:t>
        <w:br/>
        <w:t xml:space="preserve">     Grajewskiej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</w:t>
        <w:br/>
        <w:t xml:space="preserve">     mianowanego zatrudnionego w Pedagogicznej Bibliotece Wojewódzkiej w Rybniku </w:t>
        <w:br/>
        <w:t xml:space="preserve">     wchodzącej w skład zespołu placówek Regionalnego Ośrodka Doskonalenia Nauczycieli </w:t>
        <w:br/>
        <w:t xml:space="preserve">     i Informacji Pedagogicznej „WOM” w Rybniku,  powołuje się Komisję Egzaminacyjną </w:t>
        <w:br/>
        <w:t xml:space="preserve">    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Jolanta Wojkowska </w:t>
      </w:r>
      <w:r>
        <w:rPr>
          <w:bCs/>
        </w:rPr>
        <w:t>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 xml:space="preserve">Roman Miruk – Mirski </w:t>
      </w:r>
      <w:r>
        <w:rPr>
          <w:bCs/>
        </w:rPr>
        <w:t xml:space="preserve">– dyrektor Regionalnego Ośrodka Doskonalenia Nauczycieli </w:t>
        <w:br/>
        <w:t>i Informacji Pedagogicznej „WOM”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adwiga Chudz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Kornelia Gąsiore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4:00Z</dcterms:created>
  <dc:creator>radwinm</dc:creator>
  <dc:description/>
  <cp:keywords/>
  <dc:language>en-US</dc:language>
  <cp:lastModifiedBy>setlaks</cp:lastModifiedBy>
  <dcterms:modified xsi:type="dcterms:W3CDTF">2012-07-24T10:44:00Z</dcterms:modified>
  <cp:revision>2</cp:revision>
  <dc:subject/>
  <dc:title/>
</cp:coreProperties>
</file>