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jekt uchwały Sejmiku Województwa Śląskiego w sprawie zmian budżetu Województwa Śląskiego na 2012 rok przewiduje zmniejszenie planu wydatków własnych o kwotę 13 400 000 zł z jednoczesnym zmniejszeniem planu przychodów z tytułu zaciągniętych kredytów (§ 952). Zmniejszenia dokonuje się w związku z przesunięciem na rok 2014 terminu zakończenia realizacji etapu II zadania pn.: „</w:t>
      </w:r>
      <w:r>
        <w:rPr>
          <w:i/>
          <w:sz w:val="24"/>
        </w:rPr>
        <w:t>Budowa Drogi Głównej Południowej na odcinku od DW 933 – ul. Pszczyńskiej w Jastrzębiu Zdroju do węzła autostrady A1</w:t>
        <w:br/>
        <w:t>w Mszanie</w:t>
      </w:r>
      <w:r>
        <w:rPr>
          <w:sz w:val="24"/>
        </w:rPr>
        <w:t>” w ramach Poddziałania 7.1.1 Modernizacja i rozbudowa kluczowych elementów sieci drogowej RPO WSL 2007-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łgorzata Chruściel</w:t>
      </w:r>
    </w:p>
    <w:p>
      <w:pPr>
        <w:pStyle w:val="TextBody"/>
        <w:rPr>
          <w:sz w:val="24"/>
        </w:rPr>
      </w:pPr>
      <w:r>
        <w:rPr>
          <w:sz w:val="24"/>
        </w:rPr>
        <w:t>Dyrektor Wydziału Finans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l">
    <w:name w:val="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5:00Z</dcterms:created>
  <dc:creator>Danuta</dc:creator>
  <dc:description/>
  <cp:keywords/>
  <dc:language>en-US</dc:language>
  <cp:lastModifiedBy>bient</cp:lastModifiedBy>
  <cp:lastPrinted>2012-06-01T11:19:00Z</cp:lastPrinted>
  <dcterms:modified xsi:type="dcterms:W3CDTF">2012-07-17T12:00:00Z</dcterms:modified>
  <cp:revision>99</cp:revision>
  <dc:subject/>
  <dc:title>UZASADNIENIE</dc:title>
</cp:coreProperties>
</file>