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Uchwały Nr 1969/……/IV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……………… 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rzeznaczonych do likwidacji składników majątku ruchomego Województwa Śląskiego będących w zarządzie Medycznej Szkoły Policealnej Województwa Śląskiego w Zabrzu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09"/>
        <w:gridCol w:w="1523"/>
        <w:gridCol w:w="1058"/>
        <w:gridCol w:w="842"/>
        <w:gridCol w:w="1498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.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Nr inwe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utotransforma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199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03,7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Oscyloskop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000,4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146,8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262,7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672,01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pornik dekad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09,92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Zasilac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76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ultime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65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ultime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65,0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Zasilac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524,3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utotransforma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95,2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665,3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76,8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76,8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15,9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ystem pomiar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52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ystem pomiar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52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Generator funk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192,5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iernik moc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673,4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 RCD 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829,6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pornik dekad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854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Luksomier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610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iernik mocy 60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585,6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ierni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707,6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21,1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677,1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585,6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ierni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707,6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91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Generator funk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192,5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scylosk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926,7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ernik MZC-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803,9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5,9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Tester wyłączników prądow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10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ultimetr mos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29,9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Multime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5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parat Unist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-41-1/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,0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Drukarka OK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872,42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rukarka HP 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769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rukarka Panason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3-31-3/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642,0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Krzesł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K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40404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  <w:t>35.758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17:00Z</dcterms:created>
  <dc:creator>dzikowskae</dc:creator>
  <dc:description/>
  <cp:keywords/>
  <dc:language>en-US</dc:language>
  <cp:lastModifiedBy>dzikowskae</cp:lastModifiedBy>
  <dcterms:modified xsi:type="dcterms:W3CDTF">2012-07-20T06:53:00Z</dcterms:modified>
  <cp:revision>2</cp:revision>
  <dc:subject/>
  <dc:title/>
</cp:coreProperties>
</file>