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731" w:hanging="0"/>
        <w:rPr>
          <w:sz w:val="24"/>
        </w:rPr>
      </w:pPr>
      <w:r>
        <w:rPr>
          <w:sz w:val="24"/>
        </w:rPr>
      </w:r>
    </w:p>
    <w:p>
      <w:pPr>
        <w:pStyle w:val="Heading1"/>
        <w:ind w:right="-65" w:hanging="0"/>
        <w:jc w:val="right"/>
        <w:rPr>
          <w:sz w:val="24"/>
        </w:rPr>
      </w:pPr>
      <w:r>
        <w:rPr>
          <w:sz w:val="24"/>
        </w:rPr>
        <w:t>(PROJEK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Uchwała Nr        /        /        /2012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</w:rPr>
        <w:t>z dnia ……….…. 2012 roku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 Wieloletniej Prognozy Finansowej Województwa Śląskiego na lata 2012-2020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a podstawie: art. 18 pkt 20 ustawy z dnia 5 czerwca 1998 roku o samorządzie wojewódz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tekst jednolity: Dz. U. z 2001 r., Nr 142, poz. 1590 z późn. zm.) oraz art. 229, art. 231 ustawy z dnia </w:t>
        <w:br/>
        <w:t>27 sierpnia 2009 roku o finansach publicznych (Dz. U. nr 157, poz. 1240 z późn. zm.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</w:rPr>
        <w:t>uchwala: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rPr>
          <w:bCs/>
          <w:sz w:val="24"/>
        </w:rPr>
      </w:pPr>
      <w:r>
        <w:rPr>
          <w:sz w:val="24"/>
        </w:rPr>
        <w:t xml:space="preserve">W związku ze zmianą kwot wydatków, przychodów i rozchodów dokonuje się odpowiednich zmian Wieloletniej Prognozy Finansowej Województwa Śląskiego </w:t>
      </w:r>
      <w:r>
        <w:rPr>
          <w:bCs/>
          <w:sz w:val="24"/>
        </w:rPr>
        <w:t>na lata 2012-2020.</w:t>
      </w:r>
    </w:p>
    <w:p>
      <w:pPr>
        <w:pStyle w:val="TextBody"/>
        <w:spacing w:lineRule="auto" w:line="276"/>
        <w:ind w:left="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rPr>
          <w:bCs/>
          <w:sz w:val="24"/>
        </w:rPr>
      </w:pPr>
      <w:r>
        <w:rPr>
          <w:sz w:val="24"/>
        </w:rPr>
        <w:t xml:space="preserve">Załącznik 1 do Uchwały Nr IV/16/5/2011 Sejmiku Województwa Śląskiego z dnia </w:t>
        <w:br/>
        <w:t xml:space="preserve">19 grudnia 2011 roku w sprawie przyjęcia Wieloletniej Prognozy Finansowej </w:t>
      </w:r>
      <w:r>
        <w:rPr>
          <w:bCs/>
          <w:sz w:val="24"/>
        </w:rPr>
        <w:t>Województwa Śląskiego na lata 2012-2020 otrzymuje brzmienie zgodnie z załącznikiem 1 do niniejszej uchwały.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Tekstpodstawowywcity3"/>
        <w:spacing w:lineRule="auto" w:line="276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W załączniku 2 – Przedsięwzięcia wieloletnie wraz z wykazem poręczeń i gwarancji do Uchwały Nr IV/16/5/2011 Sejmiku Województwa Śląskiego z dnia 19 grudnia 2011 roku w sprawie przyjęcia Wieloletniej Prognozy Finansowej Województwa Śląskiego na lata 2012-2020, w pkt I, poz. 15 – „RPO WSL, Priorytet VII Transport, Działanie 7.1 Modernizacja i rozbudowa sieci drogowej, Poddziałanie 7.1.1 Budowa Drogi Głównej Południowej na odcinku od DW 933 – </w:t>
        <w:br/>
        <w:t xml:space="preserve">ul. Pszczyńskiej w Jastrzębiu Zdroju do węzła autostrady A1 w Mszanie”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w roku 2012 zmniejsza się limit wydatków majątkowych o kwotę 13 400 000 zł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</w:rPr>
        <w:t>w roku 2014 zwiększa się limit wydatków majątkowych o kwotę 13 400 000 zł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dokonuje się zmiany okresu realizacji z 2007-2013 na 2007-2014.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Tekstpodstawowywcity3"/>
        <w:spacing w:lineRule="auto" w:line="276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 w:val="false"/>
      <w:sz w:val="21"/>
      <w:szCs w:val="21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podstawowywcity2Znak">
    <w:name w:val="Tekst podstawowy wcięty 2 Znak"/>
    <w:basedOn w:val="Domylnaczcionkaakapitu"/>
    <w:qFormat/>
    <w:rPr>
      <w:rFonts w:ascii="Book Antiqua" w:hAnsi="Book Antiqua" w:cs="Book Antiqua"/>
      <w:sz w:val="26"/>
      <w:szCs w:val="24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character" w:styleId="StopkaZnak">
    <w:name w:val="Stopka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9:00Z</dcterms:created>
  <dc:creator>Beata Olejnik Wydział Finansowy</dc:creator>
  <dc:description/>
  <cp:keywords/>
  <dc:language>en-US</dc:language>
  <cp:lastModifiedBy>SzymczykDamian</cp:lastModifiedBy>
  <cp:lastPrinted>2012-07-16T10:32:00Z</cp:lastPrinted>
  <dcterms:modified xsi:type="dcterms:W3CDTF">2012-07-18T07:07:00Z</dcterms:modified>
  <cp:revision>45</cp:revision>
  <dc:subject/>
  <dc:title>Uchwała Nr 2070 / 202 / II / 2004</dc:title>
</cp:coreProperties>
</file>