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970/170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7.07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01 </w:t>
      </w:r>
      <w:r>
        <w:rPr>
          <w:sz w:val="24"/>
          <w:szCs w:val="24"/>
        </w:rPr>
        <w:t xml:space="preserve">– na kwotę  </w:t>
      </w:r>
      <w:r>
        <w:rPr>
          <w:b/>
          <w:sz w:val="24"/>
          <w:szCs w:val="24"/>
        </w:rPr>
        <w:t xml:space="preserve">81 772 zł </w:t>
      </w:r>
      <w:r>
        <w:rPr>
          <w:sz w:val="24"/>
          <w:szCs w:val="24"/>
        </w:rPr>
        <w:t>– celem: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zabezpieczenia środków dla Regionalnego Ośrodka Metodyczno-Edukacyjnego „Metis”</w:t>
        <w:br/>
        <w:t>w Katowicach na dofinansowanie organizacji regionalnej konferencji pn.: „</w:t>
      </w:r>
      <w:r>
        <w:rPr>
          <w:i/>
          <w:sz w:val="24"/>
          <w:szCs w:val="24"/>
        </w:rPr>
        <w:t>Trudna klasa– opanować, wychować, nauczyć…</w:t>
      </w:r>
      <w:r>
        <w:rPr>
          <w:sz w:val="24"/>
          <w:szCs w:val="24"/>
        </w:rPr>
        <w:t>”, która odbędzie się w dniu 28 września 2012 r. (3 500 zł)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zabezpieczenia środków na zakup serwera dla Pedagogicznej Biblioteki Wojewódzkiej</w:t>
        <w:br/>
        <w:t>w Bielsku-Białej (20 000 zł) oraz dostosowania planu wydatków szkół i placówek oświatowych Województwa Śląskiego do bieżących potrzeb (58 272 zł)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2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 6 700 zł </w:t>
      </w:r>
      <w:r>
        <w:rPr>
          <w:sz w:val="24"/>
          <w:szCs w:val="24"/>
        </w:rPr>
        <w:t>– celem zabezpieczenia środków na wpłaty na Państwowy Fundusz Rehabilitacji Osób Niepełnosprawnych, związane z zadaniami współfinansowanymi</w:t>
        <w:br/>
        <w:t>z Europejskiego Funduszu Społecznego, realizowanymi przez Regionalny Ośrodek Polityki Społecznej Województwa Śląskiego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4 </w:t>
      </w:r>
      <w:r>
        <w:rPr>
          <w:sz w:val="24"/>
          <w:szCs w:val="24"/>
        </w:rPr>
        <w:t>– na kwotę 6 700</w:t>
      </w:r>
      <w:r>
        <w:rPr>
          <w:b/>
          <w:sz w:val="24"/>
          <w:szCs w:val="24"/>
        </w:rPr>
        <w:t xml:space="preserve"> zł </w:t>
      </w:r>
      <w:r>
        <w:rPr>
          <w:sz w:val="24"/>
          <w:szCs w:val="24"/>
        </w:rPr>
        <w:t>– celem dostosowania planu wydatków szkół i placówek oświatowych Województwa Śląskiego do bieżących potrzeb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15 000 zł </w:t>
      </w:r>
      <w:r>
        <w:rPr>
          <w:sz w:val="24"/>
          <w:szCs w:val="24"/>
        </w:rPr>
        <w:t>– celem zabezpieczenia środków na ufundowanie nagrody</w:t>
        <w:br/>
        <w:t>w I Międzynarodowym Konkursie Kompozytorskim im. Karola Szymanowskiego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planu wykonawczego budżetu Województwa Śląskiego w ramach zadań zleconych i powierzonych województwu z zakresu administracji rządowej na 2012 rok, polegających na zwiększeniu planu dotacji i wydatków, zgodnie z wykazem stanowiącym załącznik 3 do niniejszej uchwały,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mian, o których mowa w ust. 1, dokonuje się</w:t>
      </w:r>
      <w:r>
        <w:rPr>
          <w:sz w:val="24"/>
        </w:rPr>
        <w:t xml:space="preserve"> w</w:t>
      </w:r>
      <w:r>
        <w:rPr>
          <w:b/>
          <w:sz w:val="24"/>
        </w:rPr>
        <w:t xml:space="preserve"> dz. 852 </w:t>
      </w:r>
      <w:r>
        <w:rPr>
          <w:sz w:val="24"/>
        </w:rPr>
        <w:t xml:space="preserve">– o kwotę </w:t>
      </w:r>
      <w:r>
        <w:rPr>
          <w:b/>
          <w:sz w:val="24"/>
        </w:rPr>
        <w:t xml:space="preserve">870 000 zł </w:t>
      </w:r>
      <w:r>
        <w:rPr>
          <w:sz w:val="24"/>
        </w:rPr>
        <w:t>– na podstawie decyzji Ministra Finansów z dnia 4 lipca 2012 r. Nr FS10/4135/561/24/CZQ/12/4208, zwiększającej plan dotacji celowej na 2012 rok z przeznaczeniem na organizowanie i prowadzenie przez Marszałka województwa ośrodków adopcyjnych, o których mowa w ustawie z dnia 9 czerwca 2011 r.</w:t>
        <w:br/>
        <w:t>o wspieraniu rodziny i systemie pieczy zastępczej (Dz. U. Nr 149, poz. 887 z późn. zm.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07-19T09:17:00Z</dcterms:modified>
  <cp:revision>130</cp:revision>
  <dc:subject/>
  <dc:title>Uchwała Nr 2070 / 202 / II / 2004</dc:title>
</cp:coreProperties>
</file>