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</w:rPr>
        <w:t>Uchwała nr 1901/168/IV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0.07.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b/>
          <w:color w:val="000000"/>
        </w:rPr>
        <w:t xml:space="preserve">wyrażenia zgody na złożenie wniosku aplikacyjnego wraz z załącznikami oraz realizację projektu przez Śląskie Centrum Społeczeństwa Informacyjnego w Katowicach 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odpowiedzi na konkurs nr 1/POKL/9.6.2/2012 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podst. art. 41 ust. 1 ustawy z dnia 5 czerwca 1998 roku o samorządzie województw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ekst jednolity Dz. U. z 2001 r. Nr 142, poz.1590 z późn. zm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 Województwa Ślą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Wyraża się zgodę na złożenie wniosku aplikacyjnego wraz z załącznikami oraz realizację projektu przez Śląskie  Centrum Społeczeństwa Informacyjnego w Katowicach w odpowiedzi na konkurs nr 1/POKL/9.6.2/2012 organizowany przez Wojewódzki Urząd Pracy w Katowicach w ramach Programu Operacyjnego Kapitał Ludzki, Działanie 9.6 Upowszechnienie uczenia się dorosłych, Poddziałanie 9.6.2 Podwyższanie kompetencji osób dorosłych w zakresie ICT i znajomości języków obcych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niniejszej uchwały powierza się Marszałkowi Województwa 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57" w:leader="none"/>
        </w:tabs>
        <w:spacing w:lineRule="auto" w:line="480"/>
        <w:ind w:left="357" w:hanging="357"/>
        <w:jc w:val="both"/>
        <w:rPr/>
      </w:pPr>
      <w:r>
        <w:rPr/>
        <w:t xml:space="preserve">Adam Matusiewicz – Marszałek Województwa           </w:t>
        <w:tab/>
        <w:tab/>
        <w:tab/>
        <w:t>…………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57" w:leader="none"/>
        </w:tabs>
        <w:spacing w:lineRule="auto" w:line="480"/>
        <w:ind w:left="357" w:hanging="357"/>
        <w:jc w:val="both"/>
        <w:rPr/>
      </w:pPr>
      <w:r>
        <w:rPr/>
        <w:t>Aleksandra Gajewska-Przydryga – Wicemarszałek Województwa</w:t>
        <w:tab/>
        <w:t>…………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57" w:leader="none"/>
        </w:tabs>
        <w:spacing w:lineRule="auto" w:line="480"/>
        <w:ind w:left="357" w:hanging="357"/>
        <w:jc w:val="both"/>
        <w:rPr/>
      </w:pPr>
      <w:r>
        <w:rPr/>
        <w:t xml:space="preserve">Mariusz Kleszczewski – Wicemarszałek Województwa      </w:t>
        <w:tab/>
        <w:tab/>
        <w:t>…………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57" w:leader="none"/>
        </w:tabs>
        <w:spacing w:lineRule="auto" w:line="480"/>
        <w:ind w:left="357" w:hanging="357"/>
        <w:jc w:val="both"/>
        <w:rPr/>
      </w:pPr>
      <w:r>
        <w:rPr/>
        <w:t xml:space="preserve">Aleksandra Banasiak – Członek Zarządu                                 </w:t>
        <w:tab/>
        <w:tab/>
        <w:t>…………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57" w:leader="none"/>
        </w:tabs>
        <w:spacing w:lineRule="auto" w:line="480"/>
        <w:ind w:left="357" w:hanging="357"/>
        <w:jc w:val="both"/>
        <w:rPr/>
      </w:pPr>
      <w:r>
        <w:rPr/>
        <w:t xml:space="preserve">Jerzy Gorzelik – Członek Zarządu                                             </w:t>
        <w:tab/>
        <w:t xml:space="preserve"> </w:t>
        <w:tab/>
        <w:t>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basedOn w:val="Domylnaczcionkaakapitu1"/>
    <w:qFormat/>
    <w:rPr>
      <w:sz w:val="24"/>
    </w:rPr>
  </w:style>
  <w:style w:type="character" w:styleId="Tekstpodstawowywcity3Znak">
    <w:name w:val="Tekst podstawowy wcięty 3 Znak"/>
    <w:basedOn w:val="Domylnaczcionkaakapitu1"/>
    <w:qFormat/>
    <w:rPr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">
    <w:name w:val="tekst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kocowego1">
    <w:name w:val="Odwołanie przypisu końcowego1"/>
    <w:basedOn w:val="Domylnaczcionkaakapitu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14">
    <w:name w:val="Style1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widowControl w:val="false"/>
      <w:ind w:left="1304" w:right="0" w:hanging="1304"/>
    </w:pPr>
    <w:rPr>
      <w:rFonts w:ascii="Arial" w:hAnsi="Arial" w:cs="Arial"/>
      <w:color w:val="00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968" w:leader="none"/>
        <w:tab w:val="left" w:pos="8937" w:leader="none"/>
      </w:tabs>
      <w:ind w:left="426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426" w:right="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ahoma" w:hAnsi="Tahoma" w:eastAsia="Tahoma" w:cs="Tahoma"/>
      <w:color w:val="000000"/>
      <w:lang w:val="pl-PL" w:bidi="zxx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134" w:leader="none"/>
        <w:tab w:val="left" w:pos="5103" w:leader="none"/>
      </w:tabs>
      <w:ind w:left="426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15:00Z</dcterms:created>
  <dc:creator>bwaniek</dc:creator>
  <dc:description/>
  <cp:keywords/>
  <dc:language>en-US</dc:language>
  <cp:lastModifiedBy>user</cp:lastModifiedBy>
  <cp:lastPrinted>2010-03-30T13:33:00Z</cp:lastPrinted>
  <dcterms:modified xsi:type="dcterms:W3CDTF">2012-07-10T10:25:00Z</dcterms:modified>
  <cp:revision>4</cp:revision>
  <dc:subject/>
  <dc:title>KARTA SPRAWY</dc:title>
</cp:coreProperties>
</file>