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chwały nr </w:t>
      </w:r>
      <w:r>
        <w:rPr>
          <w:rFonts w:cs="Calibri" w:ascii="Calibri" w:hAnsi="Calibri"/>
          <w:bCs/>
          <w:szCs w:val="24"/>
        </w:rPr>
        <w:t>1853/167/IV/2012</w:t>
      </w:r>
    </w:p>
    <w:p>
      <w:pPr>
        <w:pStyle w:val="Normal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u Województwa Śląskiego </w:t>
      </w:r>
    </w:p>
    <w:p>
      <w:pPr>
        <w:pStyle w:val="Normal"/>
        <w:ind w:left="6300" w:hanging="0"/>
        <w:rPr>
          <w:rFonts w:ascii="Calibri" w:hAnsi="Calibri" w:cs="Arial"/>
        </w:rPr>
      </w:pPr>
      <w:r>
        <w:rPr>
          <w:rFonts w:cs="Calibri" w:ascii="Calibri" w:hAnsi="Calibri"/>
        </w:rPr>
        <w:t>z dnia 5 lipca 2012 r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MOWA STYPENDIAL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 ramach projektu </w:t>
      </w:r>
      <w:r>
        <w:rPr>
          <w:rFonts w:cs="Calibri" w:ascii="Calibri" w:hAnsi="Calibri"/>
          <w:b/>
          <w:bCs/>
          <w:sz w:val="24"/>
          <w:szCs w:val="22"/>
        </w:rPr>
        <w:t>„DoktoRIS – Program stypendialny na rzecz innowacyjnego Śląska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2"/>
        </w:rPr>
        <w:t>Nr umowy: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 xml:space="preserve">Umowa o przekazywanie stypendium współfinansowanego ze środków Europejskiego Funduszu Społecznego w ramach Programu Operacyjnego Kapitał Ludzki, Priorytet VIII Regionalne kadry gospodarki, Działanie 8.2 Transfer wiedzy, Poddziałanie 8.2.2 Regionalne Strategie Innowacji,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warta w Katowicach w dniu .............................. pomiędzy: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Województwem Śląskim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Verdana"/>
          <w:b/>
          <w:b/>
          <w:bCs/>
          <w:sz w:val="24"/>
          <w:szCs w:val="22"/>
        </w:rPr>
      </w:pPr>
      <w:r>
        <w:rPr>
          <w:rFonts w:eastAsia="Verdana" w:cs="Verdana" w:ascii="Calibri" w:hAnsi="Calibri"/>
          <w:b/>
          <w:bCs/>
          <w:sz w:val="24"/>
          <w:szCs w:val="22"/>
        </w:rPr>
        <w:t>ul. Ligonia 4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" w:cs="Verdana"/>
          <w:b/>
          <w:b/>
          <w:bCs/>
          <w:sz w:val="24"/>
          <w:szCs w:val="22"/>
        </w:rPr>
      </w:pPr>
      <w:r>
        <w:rPr>
          <w:rFonts w:eastAsia="Verdana" w:cs="Verdana" w:ascii="Calibri" w:hAnsi="Calibri"/>
          <w:b/>
          <w:bCs/>
          <w:sz w:val="24"/>
          <w:szCs w:val="22"/>
        </w:rPr>
        <w:t>40-037 Katowic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zwanym dalej  </w:t>
      </w:r>
      <w:r>
        <w:rPr>
          <w:rFonts w:cs="Calibri" w:ascii="Calibri" w:hAnsi="Calibri"/>
          <w:b/>
          <w:szCs w:val="22"/>
        </w:rPr>
        <w:t>„Liderem Projektu”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357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</w:t>
      </w:r>
    </w:p>
    <w:p>
      <w:pPr>
        <w:pStyle w:val="Akapitzlist"/>
        <w:ind w:left="3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ind w:left="357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………………………………</w:t>
      </w:r>
    </w:p>
    <w:p>
      <w:pPr>
        <w:pStyle w:val="Lista2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mię i nazwisko doktoranta/doktorantki)</w:t>
      </w:r>
    </w:p>
    <w:p>
      <w:pPr>
        <w:pStyle w:val="Lista2"/>
        <w:ind w:left="0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2"/>
        </w:rPr>
        <w:t xml:space="preserve">zamieszkałym/ą w:  </w:t>
      </w:r>
      <w:r>
        <w:rPr>
          <w:rFonts w:cs="Calibri" w:ascii="Calibri" w:hAnsi="Calibri"/>
          <w:sz w:val="24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4"/>
          <w:szCs w:val="22"/>
        </w:rPr>
        <w:t xml:space="preserve"> ul. </w:t>
      </w:r>
      <w:r>
        <w:rPr>
          <w:rFonts w:cs="Calibri" w:ascii="Calibri" w:hAnsi="Calibri"/>
          <w:sz w:val="24"/>
          <w:szCs w:val="22"/>
        </w:rPr>
        <w:t>………………………............………………….</w:t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gitymującym/cą się  ……………………………………………..... </w:t>
      </w:r>
      <w:r>
        <w:rPr>
          <w:rFonts w:cs="Calibri" w:ascii="Calibri" w:hAnsi="Calibri"/>
          <w:sz w:val="24"/>
        </w:rPr>
        <w:t xml:space="preserve">PESEL: </w:t>
      </w:r>
      <w:r>
        <w:rPr>
          <w:rFonts w:cs="Calibri" w:ascii="Calibri" w:hAnsi="Calibri"/>
          <w:sz w:val="24"/>
          <w:szCs w:val="22"/>
        </w:rPr>
        <w:t>..................................................</w:t>
      </w:r>
    </w:p>
    <w:p>
      <w:pPr>
        <w:pStyle w:val="Lista2"/>
        <w:ind w:left="0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  <w:t>(Seria i nr dowodu osobistego lub innego dokumentu potwierdzającego tożsamość)</w:t>
      </w:r>
    </w:p>
    <w:p>
      <w:pPr>
        <w:pStyle w:val="Lista2"/>
        <w:ind w:left="0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ędącym/cą uczestnikiem studiów doktoranckich na:</w:t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a2"/>
        <w:ind w:left="0" w:hanging="0"/>
        <w:jc w:val="both"/>
        <w:rPr/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……………………………….</w:t>
      </w:r>
    </w:p>
    <w:p>
      <w:pPr>
        <w:pStyle w:val="Lista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uczelni wyższej lub jednostki naukowej)</w:t>
      </w:r>
    </w:p>
    <w:p>
      <w:pPr>
        <w:pStyle w:val="Lista2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Calibri" w:ascii="Calibri" w:hAnsi="Calibri"/>
          <w:sz w:val="24"/>
          <w:szCs w:val="22"/>
        </w:rPr>
        <w:t xml:space="preserve">zwanym/ą dalej </w:t>
      </w:r>
      <w:r>
        <w:rPr>
          <w:rFonts w:cs="Calibri" w:ascii="Calibri" w:hAnsi="Calibri"/>
          <w:b/>
          <w:sz w:val="24"/>
          <w:szCs w:val="22"/>
        </w:rPr>
        <w:t>„Stypendystą”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Umowa dotyczy przekazywania stypendium naukowego, zgodnie z </w:t>
      </w:r>
      <w:r>
        <w:rPr>
          <w:rFonts w:cs="Calibri" w:ascii="Calibri" w:hAnsi="Calibri"/>
          <w:i/>
          <w:sz w:val="24"/>
          <w:szCs w:val="22"/>
        </w:rPr>
        <w:t>Regulaminem przyznawania stypendium w ramach projektu „DoktoRIS – Program Stypendialny na rzecz innowacyjnego Śląska”, realizowanego w ramach Programu Operacyjnego Kapitał Ludzki 2007-2013</w:t>
      </w:r>
      <w:r>
        <w:rPr>
          <w:rFonts w:cs="Calibri" w:ascii="Calibri" w:hAnsi="Calibri"/>
          <w:sz w:val="24"/>
          <w:szCs w:val="22"/>
        </w:rPr>
        <w:t xml:space="preserve"> zwanego dalej </w:t>
      </w:r>
      <w:r>
        <w:rPr>
          <w:rFonts w:cs="Calibri" w:ascii="Calibri" w:hAnsi="Calibri"/>
          <w:i/>
          <w:sz w:val="24"/>
          <w:szCs w:val="22"/>
        </w:rPr>
        <w:t>Regulaminem</w:t>
      </w:r>
      <w:r>
        <w:rPr>
          <w:rFonts w:cs="Calibri" w:ascii="Calibri" w:hAnsi="Calibri"/>
          <w:sz w:val="24"/>
          <w:szCs w:val="22"/>
        </w:rPr>
        <w:t>, przyjętym przez Sejmik Województwa Śląskiego Uchwałą nr IV / 15 / 9 / 2011 z dnia 14 listopada 2011 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Stypendysta oświadcza, że zapoznał się z treścią </w:t>
      </w:r>
      <w:r>
        <w:rPr>
          <w:rFonts w:cs="Calibri" w:ascii="Calibri" w:hAnsi="Calibri"/>
          <w:i/>
          <w:sz w:val="24"/>
          <w:szCs w:val="22"/>
        </w:rPr>
        <w:t>Regulaminu</w:t>
      </w:r>
      <w:r>
        <w:rPr>
          <w:rFonts w:cs="Calibri" w:ascii="Calibri" w:hAnsi="Calibri"/>
          <w:sz w:val="24"/>
          <w:szCs w:val="22"/>
        </w:rPr>
        <w:t>, o którym mowa w ust. 1, oraz zobowiązuje się do przestrzegania zawartych w nim zapis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Umowa zostaje zawarta na okres dwóch semestrów akademickich, tj. semestru zimowego oraz semestru letniego w roku akademickim 2011/2012, z możliwością jej przedłużenia o dwa kolejne semestry akademickie pod warunkiem dalszego spełniania przez Stypendystę kryteriów formalnych otrzymania stypendium oraz z zastrzeżeniem postanowień </w:t>
      </w:r>
      <w:r>
        <w:rPr>
          <w:rFonts w:cs="Calibri" w:ascii="Calibri" w:hAnsi="Calibri"/>
          <w:bCs/>
          <w:sz w:val="24"/>
          <w:szCs w:val="22"/>
        </w:rPr>
        <w:t>§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bCs/>
          <w:sz w:val="24"/>
          <w:szCs w:val="22"/>
        </w:rPr>
        <w:t>4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2"/>
        </w:rPr>
        <w:t>Warunki przekazywania stypendiu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Lider Projektu zobowiązuje się do przekazywania stypendium w maksymalnej wysokości </w:t>
      </w:r>
      <w:r>
        <w:rPr>
          <w:rFonts w:cs="Calibri" w:ascii="Calibri" w:hAnsi="Calibri"/>
          <w:bCs/>
          <w:sz w:val="24"/>
          <w:szCs w:val="22"/>
        </w:rPr>
        <w:t>…………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Cs/>
          <w:sz w:val="24"/>
          <w:szCs w:val="22"/>
        </w:rPr>
        <w:t>PLN</w:t>
      </w:r>
      <w:r>
        <w:rPr>
          <w:rFonts w:cs="Calibri" w:ascii="Calibri" w:hAnsi="Calibri"/>
          <w:sz w:val="24"/>
          <w:szCs w:val="22"/>
        </w:rPr>
        <w:t xml:space="preserve"> (słownie: ……………….. złotych 00/100) miesięcznie przez okres obowiązywania umowy, pomniejszonej zgodnie z § 7 ust. 11 </w:t>
      </w:r>
      <w:r>
        <w:rPr>
          <w:rFonts w:cs="Calibri" w:ascii="Calibri" w:hAnsi="Calibri"/>
          <w:i/>
          <w:sz w:val="24"/>
          <w:szCs w:val="22"/>
        </w:rPr>
        <w:t xml:space="preserve">Regulaminu </w:t>
      </w:r>
      <w:r>
        <w:rPr>
          <w:rFonts w:cs="Calibri" w:ascii="Calibri" w:hAnsi="Calibri"/>
          <w:sz w:val="24"/>
          <w:szCs w:val="22"/>
        </w:rPr>
        <w:t xml:space="preserve">o wysokość wsparcia stypendialnego otrzymywanego przez Stypendystę w związku </w:t>
        <w:br/>
        <w:t xml:space="preserve">z uczestnictwem w studiach doktoranckich finansowanych w ramach projektu realizowanego w ramach Priorytetu IV PO KL lub z innych źródeł środków publicznych. </w:t>
      </w:r>
      <w:r>
        <w:rPr>
          <w:rFonts w:cs="Calibri" w:ascii="Calibri" w:hAnsi="Calibri"/>
          <w:bCs/>
          <w:sz w:val="24"/>
          <w:szCs w:val="22"/>
        </w:rPr>
        <w:t>Stypendium będzie wypłacane w dwóch transzach semestralnych za miesiąc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Arial" w:ascii="Calibri" w:hAnsi="Calibri"/>
          <w:sz w:val="24"/>
        </w:rPr>
        <w:t>od października 2011 r. do lutego 2012 r. oraz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993" w:hanging="36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od marca do września 2012 r., </w:t>
      </w:r>
      <w:r>
        <w:rPr>
          <w:rFonts w:cs="Arial" w:ascii="Calibri" w:hAnsi="Calibri"/>
          <w:sz w:val="24"/>
        </w:rPr>
        <w:t>z wyłączeniem miesięcy lipca i sierpnia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Arial" w:ascii="Calibri" w:hAnsi="Calibri"/>
          <w:sz w:val="24"/>
        </w:rPr>
        <w:t>zgodnie z załącznikiem nr 1 do niniejszej umowy.</w:t>
      </w:r>
    </w:p>
    <w:p>
      <w:pPr>
        <w:pStyle w:val="Normal"/>
        <w:numPr>
          <w:ilvl w:val="2"/>
          <w:numId w:val="6"/>
        </w:numPr>
        <w:spacing w:lineRule="auto" w:line="276" w:before="0" w:after="120"/>
        <w:jc w:val="both"/>
        <w:rPr/>
      </w:pPr>
      <w:r>
        <w:rPr/>
        <w:t>Stypendium będzie wypłacane na następujący rachunek bankowy wskazany przez Stypendystę: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39"/>
      </w:tblGrid>
      <w:tr>
        <w:trPr>
          <w:trHeight w:val="9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banku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Nr konta bankowego: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0335</wp:posOffset>
                      </wp:positionV>
                      <wp:extent cx="4500880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91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27pt;mso-wrap-distance-left:7.05pt;mso-wrap-distance-right:7.05pt;mso-wrap-distance-top:0pt;mso-wrap-distance-bottom:0pt;margin-top:-11.05pt;mso-position-vertical-relative:text;margin-left:-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91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 posiadacza konta bankowego: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kstpodstawowywcity3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Pierwsza transza stypendium zostanie wypłacona w terminie 21 dni roboczych od daty zawarcia niniejszej umowy.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2"/>
        </w:rPr>
        <w:t>Warunkiem przekazania kolejnej transzy stypendium jest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720" w:hanging="323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złożenie przez Stypendystę </w:t>
      </w:r>
      <w:r>
        <w:rPr>
          <w:rFonts w:cs="Arial" w:ascii="Calibri" w:hAnsi="Calibri"/>
          <w:sz w:val="24"/>
        </w:rPr>
        <w:t>poprawnego sprawozdania semestralnego za okres pobierania stypendium,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zatwierdzenie przez Lidera Projektu przedstawionego sprawozdania.</w:t>
      </w:r>
    </w:p>
    <w:p>
      <w:pPr>
        <w:pStyle w:val="Normal"/>
        <w:numPr>
          <w:ilvl w:val="4"/>
          <w:numId w:val="6"/>
        </w:numPr>
        <w:tabs>
          <w:tab w:val="clear" w:pos="709"/>
        </w:tabs>
        <w:spacing w:lineRule="auto" w:line="276"/>
        <w:ind w:left="360" w:hanging="397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Kolejna transza zostanie wypłacona w terminie 14 dni roboczych od daty zatwierdzenia Sprawozdania, o którym mowa w ust. 4.</w:t>
      </w:r>
    </w:p>
    <w:p>
      <w:pPr>
        <w:pStyle w:val="Normal"/>
        <w:numPr>
          <w:ilvl w:val="4"/>
          <w:numId w:val="6"/>
        </w:numPr>
        <w:tabs>
          <w:tab w:val="clear" w:pos="709"/>
        </w:tabs>
        <w:spacing w:lineRule="auto" w:line="276"/>
        <w:ind w:left="360" w:hanging="397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Lider Projektu zastrzega, iż w przypadku wystąpienia okoliczności od niego niezależnych lub w przypadku braku środków na jego rachunku bankowym transza przysługującego stypendium może być wypłacona z opóźnieniem w stosunku do terminów określonych </w:t>
        <w:br/>
        <w:t>w ust. 3 i 5, jednak niezwłocznie po ustaniu przyczyn opóźnienia. Z tytułu opóźnienia Stypendyście nie przysługuje prawo do naliczania odsete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eading3"/>
        <w:spacing w:lineRule="auto" w:line="276"/>
        <w:rPr/>
      </w:pPr>
      <w:r>
        <w:rPr/>
        <w:t>Obowiązki Stypendys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typendysta jest zobowiązany d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ołożenia wszelkich starań w celu kontynuowania pracy naukowej i ukończenia studiów doktoranckich, a także prowadzenia badań naukowych i wszystkich działań zaplanowanych we Wniosku o przyznanie stypendium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4"/>
          <w:szCs w:val="22"/>
        </w:rPr>
        <w:t xml:space="preserve">przestrzegania zapisów zawartych w </w:t>
      </w:r>
      <w:r>
        <w:rPr>
          <w:rFonts w:cs="Calibri" w:ascii="Calibri" w:hAnsi="Calibri"/>
          <w:i/>
          <w:iCs/>
          <w:sz w:val="24"/>
          <w:szCs w:val="22"/>
        </w:rPr>
        <w:t>Regulaminie</w:t>
      </w:r>
      <w:r>
        <w:rPr>
          <w:rFonts w:cs="Calibri" w:ascii="Calibri" w:hAnsi="Calibri"/>
          <w:sz w:val="24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porządzania i składania Liderowi Projektu sprawozdań, na zasadach określonych w </w:t>
      </w:r>
      <w:r>
        <w:rPr>
          <w:rFonts w:cs="Calibri" w:ascii="Calibri" w:hAnsi="Calibri"/>
          <w:bCs/>
          <w:sz w:val="24"/>
          <w:szCs w:val="22"/>
        </w:rPr>
        <w:t>§ 4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 xml:space="preserve">niezwłocznego pisemnego zawiadamiania Lidera Projektu o wszelkich zmianach </w:t>
        <w:br/>
        <w:t xml:space="preserve">w stosunku do informacji zawartych we wniosku o przyznanie stypendium </w:t>
        <w:br/>
        <w:t xml:space="preserve">i sprawozdaniach, nie później niż w terminie 14 dni kalendarzowych od daty </w:t>
        <w:br/>
        <w:t>ich zaistnienia, w szczególności o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>przerwaniu prowadzenia pracy naukowej przez doktoranta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rwaniu określonych we wniosku o przyznanie stypendium studiów doktoranckich, rozumianych jako skreślenie z listy studentów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bywaniu na urlopie innym niż wypoczynkowy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dłużeniu sesji lub studiów doktoranckich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>zmianie miejsca zamieszkania oraz danych teleadresowych</w:t>
      </w:r>
      <w:r>
        <w:rPr>
          <w:rFonts w:cs="Calibri" w:ascii="Calibri" w:hAnsi="Calibri"/>
          <w:sz w:val="24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trzymaniu wsparcia stypendialnego ze środków innych, niż środki Projektu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>wystąpieniu innych okoliczności powodujących, że cel Projektu</w:t>
      </w:r>
      <w:r>
        <w:rPr>
          <w:rFonts w:cs="Calibri" w:ascii="Calibri" w:hAnsi="Calibri"/>
          <w:sz w:val="24"/>
          <w:szCs w:val="22"/>
        </w:rPr>
        <w:t xml:space="preserve"> nie zostanie osiągnięty;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4"/>
        </w:rPr>
        <w:t xml:space="preserve">nie pobierania w ramach innego projektu stypendialnego realizowanego </w:t>
        <w:br/>
        <w:t xml:space="preserve">w Działaniu 8.2 PO KL stypendium dla doktorantów za okres, na jaki będzie przyznane stypendium w ramach </w:t>
      </w:r>
      <w:r>
        <w:rPr>
          <w:rFonts w:cs="Calibri" w:ascii="Calibri" w:hAnsi="Calibri"/>
          <w:sz w:val="24"/>
        </w:rPr>
        <w:t>Projektu;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amieszczenia w pracy doktorskiej, a także we wszystkich publikacjach lub wystąpieniach publicznych odbywających się w okresie, w którym jest Stypendystą, informacji, że jest lub był Stypendystą w ramach projektu „DoktoRIS – Program stypendialny na rzecz innowacyjnego Śląska” współfinansowanego przez Unię Europejską w ramach Europejskiego Funduszu Społecznego. Informacja powinna zostać zamieszczona w języku, w którym sporządzona została praca doktorska, publikacja lub w którym prowadzone jest wystąpienie publiczne; 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działu w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zkoleniach organizowanych przez Lidera Projektu w ramach wsparcia towarzyszącego, na które otrzymał zaproszenie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4"/>
        </w:rPr>
        <w:t>konferencjach organizowanych przez Lidera Projektu, na które zostanie zaproszony, w celu zaprezentowania wyników swojej pracy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daniach ewaluacyjnych prowadzonych przez lub na zlecenie Lidera Projektu, Instytucji Zarządzającej PO KL, Instytucji Pośredniczącej PO KL I i II stopnia w zakresie dotyczącym realizowanego Projekt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</w:rPr>
        <w:t>udzielania wszelkich informacji na temat swojego uczestnictwa w Projekcie instytucjom uprawnionym do kontroli Lidera Projektu w zakresie jego realizacji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 xml:space="preserve">przekazania Liderowi Projektu w formie elektronicznej krótkiej charakterystyki prowadzonych przez niego badań, w terminie 14 dni kalendarzowych od dnia </w:t>
      </w:r>
      <w:r>
        <w:rPr>
          <w:rFonts w:cs="Calibri" w:ascii="Calibri" w:hAnsi="Calibri"/>
          <w:bCs/>
          <w:sz w:val="24"/>
          <w:szCs w:val="22"/>
        </w:rPr>
        <w:t>zawarcia niniejszej umowy.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typendysta jest zobowiązany do dostarczenia w formie papierowej i elektronicznej Liderowi Projektu za okres pobierania Stypendium sprawozdań półrocznych w terminie do 15 marca i do 15 października danego roku kalendarzowego. O zachowaniu wyżej wymienionych terminów decyduje data wpływu sprawozdania do Lidera Projek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uzasadnionych przypadkach, na umotywowany wniosek Stypendysty, Lider Projektu może wyrazić zgodę na późniejsze złożenie sprawozd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Niezłożenie w terminie, określonym w </w:t>
      </w:r>
      <w:r>
        <w:rPr>
          <w:rFonts w:cs="Calibri" w:ascii="Calibri" w:hAnsi="Calibri"/>
          <w:bCs/>
          <w:sz w:val="24"/>
          <w:szCs w:val="22"/>
        </w:rPr>
        <w:t>ust. 1 lub na postawie ust. 2</w:t>
      </w:r>
      <w:r>
        <w:rPr>
          <w:rFonts w:cs="Arial" w:ascii="Calibri" w:hAnsi="Calibri"/>
          <w:sz w:val="24"/>
        </w:rPr>
        <w:t>, sprawozdania skutkować może utratą świadczenia stypendialnego lub brakiem przedłużenia okresu otrzymywania stypendium na kolejne 2 semest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W przypadku istotnych braków lub nieścisłości w złożonym przez Stypendystę sprawozdaniu, istnieje możliwość jego uzupełnienia lub złożenia wyjaśnień, na wniosek </w:t>
        <w:br/>
        <w:t xml:space="preserve">i w terminie określonym przez Lidera Projektu, przy czym postanowienia ust. 3 stosuje się odpowiedni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 xml:space="preserve">W przypadku nieistotnych lub oczywistych błędów w sprawozdaniu Stypendysty, Lider Projektu może odstąpić od konieczności sporządzenia jego korekty przez Stypendystę. Lider Projektu może dokonać odręcznej korekty sprawozdania pod warunkiem, </w:t>
        <w:br/>
        <w:t xml:space="preserve">że dokonywane poprawki nie budzą wątpliwości co do ich zgodności ze stanem faktycznym. 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 xml:space="preserve">Stypendysta może zostać wezwany, przez cały okres otrzymywania stypendium, do przedłożenia dokumentów potwierdzających informacje zawarte we Wniosku </w:t>
        <w:br/>
        <w:t>o przyznanie stypendium i sprawozdaniach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Lider Projektu ma prawo do kontroli Stypendysty w zakresie poczynionych przez niego postępów naukowych oraz ich zgodności z dziedziną nauki i dyscypliną naukową pracy określoną we Wniosku o przyznanie stypendium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Każdy przypadek niezgodności w stosunku do złożonego Wniosku o przyznanie stypendium lub sprawozdań, wykryty na etapie realizacji Projektu, będzie rozpatrywany indywidualnie i może skutkować wstrzymaniem lub odebraniem stypendium.</w:t>
      </w:r>
    </w:p>
    <w:p>
      <w:pPr>
        <w:pStyle w:val="Zawartotabeli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rzymanie lub odebranie stypendium następuje poprzez pisemne poinformowanie Stypendysty o tym fakcie.</w:t>
      </w:r>
    </w:p>
    <w:p>
      <w:pPr>
        <w:pStyle w:val="Zawartotabeli"/>
        <w:widowControl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rPr/>
      </w:pPr>
      <w:r>
        <w:rPr/>
        <w:t>Zasady i tryb wstrzymania wypłaty stypendium lub jego utra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6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 xml:space="preserve">Stypendium może być wstrzymane w oparciu o przepis </w:t>
      </w:r>
      <w:r>
        <w:rPr>
          <w:rFonts w:cs="Calibri" w:ascii="Calibri" w:hAnsi="Calibri"/>
          <w:bCs/>
          <w:szCs w:val="22"/>
        </w:rPr>
        <w:t xml:space="preserve">§ 7 ust. 19 </w:t>
      </w:r>
      <w:r>
        <w:rPr>
          <w:rFonts w:cs="Calibri" w:ascii="Calibri" w:hAnsi="Calibri"/>
          <w:bCs/>
          <w:i/>
          <w:iCs/>
          <w:szCs w:val="22"/>
        </w:rPr>
        <w:t xml:space="preserve">Regulaminu. 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Decyzje o wstrzymaniu stypendium i decyzje o wznowieniu wypłaty stypendium podejmuje Lider Projektu.</w:t>
      </w:r>
    </w:p>
    <w:p>
      <w:pPr>
        <w:pStyle w:val="Zawartotabeli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Wstrzymanie stypendium polega na czasowym zawieszeniu przekazywania Stypendyście przysługujących transz, przy czym możliwe jest:</w:t>
      </w:r>
    </w:p>
    <w:p>
      <w:pPr>
        <w:pStyle w:val="Zawartotabeli"/>
        <w:widowControl/>
        <w:numPr>
          <w:ilvl w:val="1"/>
          <w:numId w:val="10"/>
        </w:numPr>
        <w:tabs>
          <w:tab w:val="clear" w:pos="709"/>
        </w:tabs>
        <w:suppressAutoHyphens w:val="false"/>
        <w:spacing w:lineRule="auto" w:line="276"/>
        <w:ind w:left="720" w:hanging="36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po usunięciu lub wyjaśnieniu przyczyn wstrzymania stypendium – wznowienie wypłat transz;</w:t>
      </w:r>
    </w:p>
    <w:p>
      <w:pPr>
        <w:pStyle w:val="Zawartotabeli"/>
        <w:widowControl/>
        <w:numPr>
          <w:ilvl w:val="1"/>
          <w:numId w:val="10"/>
        </w:numPr>
        <w:tabs>
          <w:tab w:val="clear" w:pos="709"/>
        </w:tabs>
        <w:suppressAutoHyphens w:val="false"/>
        <w:spacing w:lineRule="auto" w:line="276"/>
        <w:ind w:left="720" w:hanging="360"/>
        <w:jc w:val="both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 xml:space="preserve">w przypadku potwierdzenia wystąpienia określonych w </w:t>
      </w:r>
      <w:r>
        <w:rPr>
          <w:rFonts w:cs="Calibri" w:ascii="Calibri" w:hAnsi="Calibri"/>
          <w:bCs/>
          <w:szCs w:val="22"/>
        </w:rPr>
        <w:t>§ 7 ust. 1 niniejszej umowy przesłanek – odebranie stypendium.</w:t>
      </w:r>
    </w:p>
    <w:p>
      <w:pPr>
        <w:pStyle w:val="Zawartotabeli"/>
        <w:widowControl/>
        <w:numPr>
          <w:ilvl w:val="2"/>
          <w:numId w:val="10"/>
        </w:numPr>
        <w:tabs>
          <w:tab w:val="clear" w:pos="709"/>
        </w:tabs>
        <w:suppressAutoHyphens w:val="false"/>
        <w:spacing w:lineRule="auto" w:line="276"/>
        <w:ind w:left="360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znowienie wypłaty stypendium następuje niezwłocznie, nie później niż w ciągu 7 dni roboczych od stwierdzenia przez Lidera Projektu zaistnienia przesłanek umożliwiających przywrócenie i podjęcia w tym przedmiocie decyzji. Wznowienie wypłaty następuje </w:t>
        <w:br/>
        <w:t>z jednoczesną wypłatą zaległych transz stypendiu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7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Stypendysta może utracić prawo do otrzymywania stypendium w przypadkach wskazanych w </w:t>
      </w:r>
      <w:r>
        <w:rPr>
          <w:rFonts w:cs="Calibri" w:ascii="Calibri" w:hAnsi="Calibri"/>
          <w:i/>
          <w:iCs/>
          <w:sz w:val="24"/>
          <w:szCs w:val="22"/>
        </w:rPr>
        <w:t>Regulaminie</w:t>
      </w:r>
      <w:r>
        <w:rPr>
          <w:rFonts w:cs="Calibri" w:ascii="Calibri" w:hAnsi="Calibri"/>
          <w:sz w:val="24"/>
          <w:szCs w:val="22"/>
        </w:rPr>
        <w:t>, tj. w szczególności w przypadku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rwania prowadzenia pracy naukowej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rwania określonych we Wniosku o przyznanie stypendium studiów doktoranckich, rozumianego jako skreślenie z listy studentów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miany tematyki i zakresu pracy doktorskiej, która spowoduje niezgodność </w:t>
        <w:br/>
        <w:t>z kluczowymi obszarami technologicznymi określonymi w Programie Rozwoju Technologii Województwa Śląskiego na lata 2010-2020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>uzyskania stopnia naukowego doktor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rozumianego jako podjęcie stosownej uchwały przez radę właściwej jednostki organizacyjnej uczelni lub jednostki naukowej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/>
      </w:pPr>
      <w:r>
        <w:rPr>
          <w:rFonts w:cs="Arial" w:ascii="Calibri" w:hAnsi="Calibri"/>
          <w:sz w:val="24"/>
        </w:rPr>
        <w:t xml:space="preserve">zmiany stanu faktycznego skutkującej niespełnianiem przez Stypendystę warunków określonych w § 4 </w:t>
      </w:r>
      <w:r>
        <w:rPr>
          <w:rFonts w:cs="Arial" w:ascii="Calibri" w:hAnsi="Calibri"/>
          <w:i/>
          <w:iCs/>
          <w:sz w:val="24"/>
        </w:rPr>
        <w:t>Regulaminu</w:t>
      </w:r>
      <w:r>
        <w:rPr>
          <w:rFonts w:cs="Arial" w:ascii="Calibri" w:hAnsi="Calibri"/>
          <w:sz w:val="24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iezłożenia poprawnych sprawozdań, o których mowa w </w:t>
      </w:r>
      <w:r>
        <w:rPr>
          <w:rFonts w:cs="Calibri" w:ascii="Calibri" w:hAnsi="Calibri"/>
          <w:bCs/>
          <w:sz w:val="24"/>
          <w:szCs w:val="22"/>
        </w:rPr>
        <w:t>§ 4 niniejszej um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łożenia fałszywych lub niezgodnych ze stanem faktycznym dokumentów w celu uzyskania lub kontynuowania pobierania stypen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twierdzenia niezgodności w stosunku do złożonego Wniosku o przyznanie stypendium, wykrytych na etapie realizacji projektu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ruszenia warunków niniejszej um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>wystąpienia innych okoliczności powodujących, że cel Projektu nie został osiągnięty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 utracie prawa do otrzymywania stypendium w przypadkach określonych w ust. 1 decyduje Lider Projektu, który informuje o tym fakcie Stypendystę, określając miesiące, za które Stypendysta traci prawo do stypendium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szCs w:val="22"/>
        </w:rPr>
        <w:t xml:space="preserve">Utrata prawa do pobierania stypendium skutkuje zaprzestaniem wypłaty stypendium </w:t>
        <w:br/>
        <w:t xml:space="preserve">i rozwiązaniem niniejszej umowy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2"/>
        </w:rPr>
        <w:t>Przypadek, o którym mowa w ust. 1 lit. g skutkuje koniecznością zwrotu otrzymanego wcześniej stypendium. W przypadku zwrotu środków odpowiednie zastosowanie mają zasady wynikające z art. 207 ustawy z dnia 27 sierpnia 2009 r. o finansach publicznych (Dz. U. nr 157 poz. 1240 z późn. zm.)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2"/>
        </w:rPr>
        <w:t>W przypadku, gdy na podstawie ust. 1 lit. a – f lub lit. h – j nastąpiło pozbawienie Stypendysty prawa do otrzymywania stypendium za miesiące, za które zostało już one wypłacone, Lider Projektu może podjąć decyzję o zwrocie, przy czym ust. 4 stosuje się odpowiedni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8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2"/>
        </w:rPr>
      </w:pPr>
      <w:r>
        <w:rPr>
          <w:rFonts w:cs="Arial" w:ascii="Calibri" w:hAnsi="Calibri"/>
          <w:sz w:val="24"/>
        </w:rPr>
        <w:t>Zabezpieczeniem realizacji przez Stypendystę postanowień umowy stypendialnej</w:t>
      </w:r>
      <w:r>
        <w:rPr>
          <w:rFonts w:cs="Tahoma" w:ascii="Calibri" w:hAnsi="Calibri"/>
          <w:sz w:val="24"/>
        </w:rPr>
        <w:t xml:space="preserve"> jest składany przez Stypendystę weksel własny in blanco wraz z wypełnioną deklaracją wystawcy weksla in blanco na kwotę nie mniejszą niż wysokość przyznanego stypendium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2"/>
        </w:rPr>
      </w:pPr>
      <w:r>
        <w:rPr>
          <w:rFonts w:cs="Tahoma" w:ascii="Calibri" w:hAnsi="Calibri"/>
          <w:sz w:val="24"/>
        </w:rPr>
        <w:t>Zwrot dokumentu stanowiącego zabezpieczenie umowy nastąpi na pisemny wniosek Stypendysty po ostatecznym wykonaniu zobowiązań wynikających z niniejszej umowy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spacing w:lineRule="auto" w:line="276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szelkie zmiany treści umowy wymagają formy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2"/>
        </w:rPr>
        <w:t xml:space="preserve">W sprawach nieuregulowanych niniejszą umową mają zastosowanie przepisy Kodeksu Cywilnego oraz postanowienia </w:t>
      </w:r>
      <w:r>
        <w:rPr>
          <w:rFonts w:cs="Calibri" w:ascii="Calibri" w:hAnsi="Calibri"/>
          <w:i/>
          <w:iCs/>
          <w:sz w:val="24"/>
          <w:szCs w:val="22"/>
        </w:rPr>
        <w:t>Regulaminu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wentualne spory związane z realizacją niniejszej umowy strony będą starały się rozwiązać polubown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W przypadku braku porozumienia spór rozpozna sąd powszechny właściwy dla siedziby Lidera Projektu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ykaz miesięcznych kwot stypendium w ramach projektu </w:t>
      </w:r>
      <w:r>
        <w:rPr>
          <w:rFonts w:cs="Calibri" w:ascii="Calibri" w:hAnsi="Calibri"/>
          <w:i/>
          <w:sz w:val="24"/>
          <w:szCs w:val="22"/>
        </w:rPr>
        <w:t>DoktoRIS – Program stypendialny na rzecz innowacyjnego Śląsk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eklaracja uczestnictwa w projekc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Podpis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</w:t>
      </w:r>
      <w:r>
        <w:rPr>
          <w:rFonts w:cs="Calibri" w:ascii="Calibri" w:hAnsi="Calibri"/>
          <w:sz w:val="24"/>
          <w:szCs w:val="22"/>
        </w:rPr>
        <w:t>.</w:t>
        <w:tab/>
        <w:tab/>
        <w:tab/>
        <w:tab/>
        <w:tab/>
        <w:t>……………………..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ab/>
        <w:tab/>
        <w:tab/>
        <w:tab/>
        <w:tab/>
        <w:t>(Stypendyst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</w:t>
      </w:r>
      <w:r>
        <w:rPr>
          <w:rFonts w:cs="Calibri" w:ascii="Calibri" w:hAnsi="Calibri"/>
          <w:sz w:val="24"/>
          <w:szCs w:val="22"/>
        </w:rPr>
        <w:t>.…………………..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>(Lider Projekt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8562975</wp:posOffset>
              </wp:positionV>
              <wp:extent cx="99377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36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7.9pt;margin-top:674.25pt;width:78.2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iCs/>
        <w:szCs w:val="16"/>
      </w:rPr>
      <w:t xml:space="preserve">Projekt „DoktoRIS – Program stypendialny na rzecz innowacyjnego Śląska” </w:t>
      <w:br/>
      <w:t xml:space="preserve">współfinansowany ze środków Unii Europejskiej w ramach Europejskiego Funduszu Społecznego </w:t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5753100" cy="609600"/>
          <wp:effectExtent l="0" t="0" r="0" b="0"/>
          <wp:wrapTight wrapText="bothSides">
            <wp:wrapPolygon edited="0">
              <wp:start x="-34" y="0"/>
              <wp:lineTo x="-34" y="21260"/>
              <wp:lineTo x="21600" y="2126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757"/>
        </w:tabs>
        <w:ind w:left="680" w:hanging="283"/>
      </w:pPr>
      <w:rPr/>
    </w:lvl>
    <w:lvl w:ilvl="4">
      <w:start w:val="5"/>
      <w:numFmt w:val="decimal"/>
      <w:lvlText w:val="%5."/>
      <w:lvlJc w:val="left"/>
      <w:pPr>
        <w:tabs>
          <w:tab w:val="num" w:pos="3637"/>
        </w:tabs>
        <w:ind w:left="36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/>
    </w:lvl>
    <w:lvl w:ilvl="2">
      <w:start w:val="4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180"/>
      <w:outlineLvl w:val="3"/>
    </w:pPr>
    <w:rPr>
      <w:rFonts w:ascii="Calibri" w:hAnsi="Calibri" w:cs="Calibri"/>
      <w:sz w:val="24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5:00Z</dcterms:created>
  <dc:creator>GOPS WŁODOWICE</dc:creator>
  <dc:description/>
  <cp:keywords/>
  <dc:language>en-US</dc:language>
  <cp:lastModifiedBy>Milewska Katarzyna</cp:lastModifiedBy>
  <cp:lastPrinted>2012-06-29T12:54:00Z</cp:lastPrinted>
  <dcterms:modified xsi:type="dcterms:W3CDTF">2012-07-09T11:46:00Z</dcterms:modified>
  <cp:revision>5</cp:revision>
  <dc:subject/>
  <dc:title>UMOWA</dc:title>
</cp:coreProperties>
</file>