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662/30/VI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 dnia 27.03.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miany planu dofinansowania form doskonalenia zawodowego nauczycieli na rok 2019</w:t>
      </w:r>
    </w:p>
    <w:p>
      <w:pPr>
        <w:pStyle w:val="Tekstpodstawowy2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dstawie  art. 41 ust. 2 pkt 3 ustawy  z dnia 5 czerwca 1998 r. o samorządzie województwa (tekst jednolity: Dz. U.  z 2019 r. poz. 512) w związku z art. 70a ust. 1 ustawy z dnia 26 stycznia 1982 r. Karta Nauczyciela (tekst jednolity: Dz. U. z 2018 r.  poz. 967 z późn. zm.) oraz</w:t>
      </w:r>
      <w:r>
        <w:rPr>
          <w:rFonts w:cs="Arial" w:ascii="Arial" w:hAnsi="Arial"/>
          <w:bCs/>
          <w:sz w:val="21"/>
          <w:szCs w:val="21"/>
        </w:rPr>
        <w:t xml:space="preserve"> § 5 </w:t>
        <w:br/>
        <w:t xml:space="preserve">i § 8 rozporządzenia Ministra Edukacji Narodowej z dnia 18 stycznia 2019 r. w sprawie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finansowania doskonalenia zawodowego nauczycieli (Dz. U. z 2019 r. poz. 136 z późn. zm.)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Przyjmuje się plan dofinansowanie form doskonalenia zawodowego nauczycieli na rok 2019 stanowiący załącznik do niniejszej uchwały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Michał Woś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8:00Z</dcterms:created>
  <dc:creator>Noname</dc:creator>
  <dc:description/>
  <cp:keywords/>
  <dc:language>en-US</dc:language>
  <cp:lastModifiedBy>Auguścik Patrycja</cp:lastModifiedBy>
  <cp:lastPrinted>2019-03-20T12:54:00Z</cp:lastPrinted>
  <dcterms:modified xsi:type="dcterms:W3CDTF">2019-04-01T10:20:00Z</dcterms:modified>
  <cp:revision>3</cp:revision>
  <dc:subject/>
  <dc:title>Projekt</dc:title>
</cp:coreProperties>
</file>