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1875/167/IV/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5.07.2012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w budżecie Województwa Śląskiego na 2012 ro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Na podstawie: art. 41 ust. 2 pkt 3 ustawy z dnia 5 czerwca 1998 r. o samorządzie województwa (tekst jednolity: Dz. U. Nr 142 z 2001 r. poz. 1590 z późn. zm.) oraz art. 222 ust. 4, art. 247 ust. 1 i art. 257 ustawy z dnia 27 sierpnia 2009 r.</w:t>
        <w:br/>
        <w:t>o finansach publicznych (Dz. U. Nr 157, poz. 1240 z późn. zm.) w związku z § 9 pkt 2 Uchwały Sejmiku Województwa Śląskiego Nr IV/16/6/2011 z dnia 19 grudnia 2011 r. w sprawie budżetu Województwa Śląskiego na 2012 rok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wcity3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  <w:szCs w:val="24"/>
        </w:rPr>
        <w:t>Dokonuje się zmian w budżecie własnym Województwa Śląskiego na 2012 rok, polegających na częściowym rozdysponowaniu rezerwy ogólnej budżetu oraz na przeniesieniu środków</w:t>
        <w:br/>
        <w:t>w ramach działu klasyfikacji budżetowej pomiędzy grupami wydatków, zgodnie z wykazem stanowiącym załącznik 1 do niniejszej uchwały.</w:t>
      </w:r>
    </w:p>
    <w:p>
      <w:pPr>
        <w:pStyle w:val="Akapitzlist"/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Dokonuje się zmian w planie wykonawczym budżetu własnego Województwa Śląskiego</w:t>
        <w:br/>
        <w:t>na 2012 rok, polegających na częściowym rozdysponowaniu rezerwy ogólnej budżetu</w:t>
        <w:br/>
        <w:t>oraz na przeniesieniu środków pomiędzy rozdziałami i paragrafami klasyfikacji budżetowej wydatków, zgodnie z wykazem stanowiącym załącznik 2 do niniejszej uchwały.</w:t>
      </w:r>
    </w:p>
    <w:p>
      <w:pPr>
        <w:pStyle w:val="WW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Zmian, o których mowa w ust. 1 i 2, dokonuje się:</w:t>
      </w:r>
    </w:p>
    <w:p>
      <w:pPr>
        <w:pStyle w:val="WWTekstpodstawowywcity3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bCs/>
          <w:sz w:val="24"/>
          <w:szCs w:val="24"/>
        </w:rPr>
        <w:t xml:space="preserve">z </w:t>
      </w:r>
      <w:r>
        <w:rPr>
          <w:b/>
          <w:sz w:val="24"/>
          <w:szCs w:val="24"/>
        </w:rPr>
        <w:t>dz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758 </w:t>
      </w: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>dz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10 – </w:t>
      </w:r>
      <w:r>
        <w:rPr>
          <w:sz w:val="24"/>
          <w:szCs w:val="24"/>
        </w:rPr>
        <w:t xml:space="preserve">na kwotę </w:t>
      </w:r>
      <w:r>
        <w:rPr>
          <w:b/>
          <w:sz w:val="24"/>
          <w:szCs w:val="24"/>
        </w:rPr>
        <w:t>70 000 zł</w:t>
      </w:r>
      <w:r>
        <w:rPr>
          <w:sz w:val="24"/>
          <w:szCs w:val="24"/>
        </w:rPr>
        <w:t xml:space="preserve"> – celem zabezpieczenia z rezerwy ogólnej budżetu środków na pokrycie kosztów bieżącego funkcjonowania Śląskiego Zarządu Melioracji i Urządzeń Wodnych w Katowicach,</w:t>
      </w:r>
    </w:p>
    <w:p>
      <w:pPr>
        <w:pStyle w:val="WWTekstpodstawowywcity3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921 </w:t>
      </w:r>
      <w:r>
        <w:rPr>
          <w:sz w:val="24"/>
          <w:szCs w:val="24"/>
        </w:rPr>
        <w:t xml:space="preserve">– na kwotę </w:t>
      </w:r>
      <w:r>
        <w:rPr>
          <w:b/>
          <w:sz w:val="24"/>
          <w:szCs w:val="24"/>
        </w:rPr>
        <w:t xml:space="preserve">2 000 zł </w:t>
      </w:r>
      <w:r>
        <w:rPr>
          <w:sz w:val="24"/>
          <w:szCs w:val="24"/>
        </w:rPr>
        <w:t>– celem zwiększenia dotacji podmiotowej dla Śląskiego Centrum Dziedzictwa Kulturowego w Katowicach z przeznaczeniem na pokrycie kosztów organizacji obchodów 90. rocznicy przyłączenia części Górnego Śląska do państwa polskiego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Adam Matusiewicz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"/>
          <w:rFonts w:cs="Times New Roman" w:ascii="Times New Roman" w:hAnsi="Times New Roman"/>
          <w:sz w:val="24"/>
        </w:rPr>
        <w:t xml:space="preserve">Aleksandra Gajewska – Przydryga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>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ksandra Banasiak – Członek Zarządu</w:t>
        <w:tab/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Fonts w:cs="Times New Roman" w:ascii="Times New Roman" w:hAnsi="Times New Roman"/>
          <w:sz w:val="24"/>
        </w:rPr>
        <w:t>Jerzy Gorzelik – Członek Zarządu</w:t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3)"/>
      <w:lvlJc w:val="right"/>
      <w:pPr>
        <w:tabs>
          <w:tab w:val="num" w:pos="2505"/>
        </w:tabs>
        <w:ind w:left="2505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22:00Z</dcterms:created>
  <dc:creator>Beata Olejnik Wydział Finansowy</dc:creator>
  <dc:description/>
  <cp:keywords/>
  <dc:language>en-US</dc:language>
  <cp:lastModifiedBy>bient</cp:lastModifiedBy>
  <cp:lastPrinted>2012-05-11T13:42:00Z</cp:lastPrinted>
  <dcterms:modified xsi:type="dcterms:W3CDTF">2012-07-05T10:51:00Z</dcterms:modified>
  <cp:revision>124</cp:revision>
  <dc:subject/>
  <dc:title>Uchwała Nr 2070 / 202 / II / 2004</dc:title>
</cp:coreProperties>
</file>