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Uchwała nr   1864     /   167     /  IV  / 20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 5 lipca 2012 r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w Raciborzu umowy w sprawie udzielenia w 2012 roku ze środków budżetu Województwa Śląskiego dotacji celowej stanowiącej równowartość nagrody Marszałka Województwa Śląskiego za Wydarzenie Muzealne Roku 2011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 3 ustawy z dnia 5 czerwca 1998 roku o samorządzie województwa (tekst jednolity Dz. U. z 2001r. nr 142 poz. 1590 z późn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Zawiera się z Muzeum w Raciborzu umowę w sprawie udzielenia w 2012 roku ze środków budżetu Województwa Śląskiego dotacji celowej w kwocie </w:t>
      </w:r>
      <w:r>
        <w:rPr>
          <w:b/>
          <w:bCs/>
          <w:szCs w:val="24"/>
        </w:rPr>
        <w:t>5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pięć tysięcy złotych) stanowiącej równowartość nagrody Marszałka Województwa Śląskiego za Wydarzenie Muzealne Roku 2011. Projekt umowy stanowi załącznik do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Adam Matusiewicz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 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3. Aleksandra Gajewska-Przydryga – Wicemarszałek Województwa    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4. Aleksandra Banasiak</w:t>
        <w:tab/>
        <w:t>– Członek Zarządu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5. Jerzy Gorzelik</w:t>
        <w:tab/>
        <w:t>– Członek Zarządu</w:t>
        <w:tab/>
        <w:t>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6:00Z</dcterms:created>
  <dc:creator>Grzegorz Szymański</dc:creator>
  <dc:description/>
  <cp:keywords/>
  <dc:language>en-US</dc:language>
  <cp:lastModifiedBy>Grzegorz Szymański</cp:lastModifiedBy>
  <dcterms:modified xsi:type="dcterms:W3CDTF">2012-07-06T08:08:00Z</dcterms:modified>
  <cp:revision>1</cp:revision>
  <dc:subject/>
  <dc:title/>
</cp:coreProperties>
</file>