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1859/167/IV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 dnia 5.07.2012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</w:rPr>
        <w:t xml:space="preserve">zawarcia Aneksu nr 2 do Umowy partnerskiej NR CRU/2479/2010 z dnia 20.08.2010 r. pomiędzy Miastem Zabrze zwanym Liderem Projektu a Województwem Śląskim                a Wydziałem Górnictwa i Geologii Politechniki Śląskiej a Muzeum Górnictwa Węglowego w Zabrzu a Zabytkową Kopalnią Węgla Kamiennego „Guido” w Zabrzu                  a Stowarzyszeniem Na Rzecz Restauracji i Propagowania Sztolni Królowa Luiza                     w Zabrzu  „Pro Futuro” zwanymi Partnerami Projektu w sprawie realizacji projektu pn. </w:t>
      </w:r>
      <w:r>
        <w:rPr>
          <w:b/>
          <w:i/>
          <w:sz w:val="24"/>
        </w:rPr>
        <w:t>Europejski  Ośrodek Kultury Technicznej i Turystyki Przemysłowej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highlight w:val="yellow"/>
          <w:shd w:fill="FFFF00" w:val="clear"/>
        </w:rPr>
      </w:pPr>
      <w:r>
        <w:rPr>
          <w:i/>
          <w:sz w:val="22"/>
          <w:highlight w:val="yellow"/>
          <w:shd w:fill="FFFF00" w:val="clear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sz w:val="24"/>
          <w:szCs w:val="24"/>
          <w:highlight w:val="yellow"/>
          <w:shd w:fill="FFFF00" w:val="clear"/>
        </w:rPr>
      </w:pPr>
      <w:r>
        <w:rPr>
          <w:sz w:val="24"/>
          <w:szCs w:val="24"/>
          <w:highlight w:val="yellow"/>
          <w:shd w:fill="FFFF00" w:val="clear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Na podstawie art. 41 ust. 1,  ust. 2 pkt. 1 i 3  ustawy z dnia 5 czerwca 1998 roku o samorządzie województwa (tekst jednolity: Dz. U. z 2001 r. nr 142 poz. 1590 z późn. zmianami)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wiera się Aneks nr 2 do Umowy partnerskiej Nr CRU/2479/2010 z dnia 20.08.2010 r. pomiędzy Miastem Zabrze zwanym Liderem Projektu a Województwem Śląskim                       a Wydziałem Górnictwa i Geologii Politechniki Śląskiej a Muzeum Górnictwa Węglowego          w Zabrzu a Zabytkową Kopalnią Węgla Kamiennego „Guido” w Zabrzu a Stowarzyszeniem Na Rzecz Restauracji i Propagowania Sztolni Królowa Luiza w Zabrzu  „Pro Futuro” zwanymi Partnerami Projektu w sprawie realizacji projektu pn. </w:t>
      </w:r>
      <w:r>
        <w:rPr>
          <w:i/>
          <w:sz w:val="24"/>
        </w:rPr>
        <w:t xml:space="preserve">Europejski  Ośrodek Kultury Technicznej i Turystyki Przemysłowej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rojekt Aneksu  nr 2 stanowi załącznik nr 1  do niniejszej uchwał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highlight w:val="yellow"/>
          <w:shd w:fill="FFFF00" w:val="clear"/>
        </w:rPr>
      </w:pPr>
      <w:r>
        <w:rPr>
          <w:sz w:val="22"/>
          <w:highlight w:val="yellow"/>
          <w:shd w:fill="FFFF00" w:val="clear"/>
        </w:rPr>
      </w:r>
    </w:p>
    <w:p>
      <w:pPr>
        <w:pStyle w:val="Normal"/>
        <w:jc w:val="center"/>
        <w:rPr>
          <w:sz w:val="24"/>
          <w:szCs w:val="24"/>
          <w:shd w:fill="FFFF00" w:val="clear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3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. Adam Matusiewicz – Marszałek Województwa</w:t>
        <w:tab/>
        <w:tab/>
        <w:t xml:space="preserve">       </w:t>
        <w:tab/>
        <w:t xml:space="preserve"> </w:t>
        <w:tab/>
        <w:t xml:space="preserve">    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. Mariusz Kleszczewski – Wicemarszałek Województwa</w:t>
        <w:tab/>
        <w:tab/>
        <w:t xml:space="preserve">               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. Aleksandra Gajewska- Przydryga – Wicemarszałek Województwa           ………………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4. Aleksandra Banasiak– Członek Zarządu</w:t>
        <w:tab/>
        <w:tab/>
        <w:tab/>
        <w:t xml:space="preserve">                           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Jerzy Gorzelik – Członek Zarządu</w:t>
        <w:tab/>
        <w:tab/>
        <w:tab/>
        <w:tab/>
        <w:t xml:space="preserve">               ………………….</w:t>
        <w:tab/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Verdana"/>
      <w:sz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9:00Z</dcterms:created>
  <dc:creator>bblachuta-kl</dc:creator>
  <dc:description/>
  <cp:keywords/>
  <dc:language>en-US</dc:language>
  <cp:lastModifiedBy>Grzegorz Szymański</cp:lastModifiedBy>
  <cp:lastPrinted>2011-06-03T14:36:00Z</cp:lastPrinted>
  <dcterms:modified xsi:type="dcterms:W3CDTF">2012-07-06T08:29:00Z</dcterms:modified>
  <cp:revision>2</cp:revision>
  <dc:subject/>
  <dc:title>Katowice, dnia 18 października 2006r</dc:title>
</cp:coreProperties>
</file>