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727/162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1.06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</w:t>
        <w:br/>
        <w:t>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>na 2012 rok, polegających na zwiększeniu planu dochodów i wydatków, zgodnie 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mian, o których mowa w ust. 1 i 2, dokonuje się </w:t>
      </w:r>
      <w:r>
        <w:rPr>
          <w:sz w:val="24"/>
        </w:rPr>
        <w:t xml:space="preserve">w </w:t>
      </w:r>
      <w:r>
        <w:rPr>
          <w:b/>
          <w:sz w:val="24"/>
        </w:rPr>
        <w:t xml:space="preserve">dz. 600 </w:t>
      </w:r>
      <w:r>
        <w:rPr>
          <w:sz w:val="24"/>
        </w:rPr>
        <w:t xml:space="preserve">– o kwotę </w:t>
      </w:r>
      <w:r>
        <w:rPr>
          <w:b/>
          <w:sz w:val="24"/>
        </w:rPr>
        <w:t>163 101 zł</w:t>
      </w:r>
      <w:r>
        <w:rPr>
          <w:sz w:val="24"/>
        </w:rPr>
        <w:t xml:space="preserve"> – w związku z zawarciem umowy dotacji pomiędzy Województwem Śląskim a gminą Rudziniec (32 319 zł) oraz zawarciem aneksu nr 1 do umowy dotacji pomiędzy Województwem Śląskim a gminą Pilchowice (130 782 zł) na organizację publicznego transportu zbiorowego - utrzymanie funkcjonowania istniejących linii autobusowych o charakterze wojewódzkim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mian, o których mowa w ust. 1 i 2, dokonuje się w </w:t>
      </w:r>
      <w:r>
        <w:rPr>
          <w:b/>
          <w:sz w:val="24"/>
          <w:szCs w:val="24"/>
        </w:rPr>
        <w:t xml:space="preserve">dz. 01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20 58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– celem zwiększenia środków na pokrycie kosztów zakupu energii elektrycznej i centralnego ogrzewania oraz podróże służbowe krajowe pracowników Częstochowskiego Biura Geodezji</w:t>
        <w:br/>
        <w:t>i Terenów Rolnych w Częstochowie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tabs>
          <w:tab w:val="clear" w:pos="709"/>
          <w:tab w:val="left" w:pos="2160" w:leader="none"/>
        </w:tabs>
        <w:ind w:left="42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2-05-11T13:42:00Z</cp:lastPrinted>
  <dcterms:modified xsi:type="dcterms:W3CDTF">2012-06-22T07:48:00Z</dcterms:modified>
  <cp:revision>120</cp:revision>
  <dc:subject/>
  <dc:title>Uchwała Nr 2070 / 202 / II / 2004</dc:title>
</cp:coreProperties>
</file>