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b/>
        </w:rPr>
        <w:t>709/162/IV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21.06.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mniejszenia kwoty dofinansowania dotyczącej projektu nr POKL.09.01.01-24-026/09 oraz zawar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eksu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umowy o dofinansowanie projektu nr POKL.09.01.01-24-026/09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t. </w:t>
      </w:r>
      <w:r>
        <w:rPr>
          <w:rFonts w:cs="Times New Roman" w:ascii="Times New Roman" w:hAnsi="Times New Roman"/>
          <w:b/>
          <w:i/>
        </w:rPr>
        <w:t>„Przedszkole równych szans”,</w:t>
      </w:r>
      <w:r>
        <w:rPr>
          <w:rFonts w:cs="Times New Roman" w:ascii="Times New Roman" w:hAnsi="Times New Roman"/>
          <w:b/>
        </w:rPr>
        <w:t xml:space="preserve"> realizowanego przez Gminę Bren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a podstawie: Art. 41 ust. 1 Ustawy z dnia 5 czerwca 1998 r. o samorządzie województwa (tekst jednolity: Dz. U. Nr 142 z 2001 r. poz. 1590 z późniejszymi zmianami) oraz Art. 28 ust.1 pkt. 3 i Art. 28 ust. 2 Ustawy z dnia 6 grudnia 2006r. o zasadach prowadzenia polityki rozwoju (Dz. U. z 2009r. Nr 84 poz. 712 z późniejszymi zmianami); § 3 pkt. 2 oraz §7 pkt. 1 Porozumienia w sprawie realizacji komponentu regionalnego w ramach Programu Operacyjnego Kapitał Ludzki nr KL/ŚL/2007/1 z dnia 22 czerwca 200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Województwa Ślą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 się aneks do umowy o dofinansowanie projektu nr UDA-POKL.09.01.01-24-026/09-04         w ramach Programu Operacyjnego Kapitał Ludzki zawartej pomiędzy Samorządem Województwa Śląskiego a Gminą Brenna zmniejszający kwotę dofinansowania do 738 585,84 PL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Matusiewicz  – Marszałek Województwa Śląskiego</w:t>
        <w:tab/>
        <w:tab/>
        <w:t>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usz Kleszczewski – Wicemarszałek Województwa Śląskiego </w:t>
        <w:tab/>
        <w:tab/>
        <w:t>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Gajewska-Przydryga – Wicemarszałek Województwa Śląskiego</w:t>
        <w:tab/>
        <w:t>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Banasiak – Członek Zarządu  </w:t>
        <w:tab/>
        <w:tab/>
        <w:t>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y Gorzelik – Członek Zarządu</w:t>
        <w:tab/>
        <w:tab/>
        <w:tab/>
        <w:tab/>
        <w:tab/>
        <w:tab/>
        <w:t>. 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5:00Z</dcterms:created>
  <dc:creator>Katarzyna</dc:creator>
  <dc:description/>
  <cp:keywords/>
  <dc:language>en-US</dc:language>
  <cp:lastModifiedBy>szczupaka</cp:lastModifiedBy>
  <cp:lastPrinted>2011-02-09T10:28:00Z</cp:lastPrinted>
  <dcterms:modified xsi:type="dcterms:W3CDTF">2012-06-26T05:25:00Z</dcterms:modified>
  <cp:revision>26</cp:revision>
  <dc:subject/>
  <dc:title/>
</cp:coreProperties>
</file>