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713/162/IV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1.06.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enia aktualizacji programu rzeczowo – finansowego dla zadania pn. „Rozbudowa systemu sygnalizacji pożaru budynków Teatru ul. Warszawska 2                    i Rynek 10”   oraz zawarcia umowy dotacji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 art. 41 ust. 2 pkt 3 ustawy z dnia 5 czerwca 1998 roku o samorządzie województwa                            (tekst jednolity Dz. U. z 2001 r. nr 142 poz. 1590 z późn. zmianami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Zatwierdza się aktualizację programu rzeczowo – finansowego na rok 2012 dla zadania  pn. </w:t>
      </w:r>
      <w:r>
        <w:rPr>
          <w:i/>
          <w:sz w:val="24"/>
          <w:szCs w:val="24"/>
        </w:rPr>
        <w:t xml:space="preserve">Rozbudowa systemu sygnalizacji pożaru budynków Teatru ul. Warszawska 2                  i Rynek 10”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wiera</w:t>
      </w:r>
      <w:r>
        <w:rPr>
          <w:bCs/>
          <w:sz w:val="24"/>
          <w:szCs w:val="24"/>
        </w:rPr>
        <w:t xml:space="preserve"> się umowę z </w:t>
      </w:r>
      <w:r>
        <w:rPr>
          <w:sz w:val="24"/>
          <w:szCs w:val="24"/>
        </w:rPr>
        <w:t>Teatrem Śląskim</w:t>
      </w:r>
      <w:r>
        <w:rPr>
          <w:bCs/>
          <w:sz w:val="24"/>
          <w:szCs w:val="24"/>
        </w:rPr>
        <w:t xml:space="preserve"> w Katowicach, dotyczącą udzielenia w 2012 roku ze środków budżetu Województwa Śląskiego dotacji w kwocie </w:t>
      </w:r>
      <w:r>
        <w:rPr>
          <w:b/>
          <w:bCs/>
          <w:sz w:val="24"/>
          <w:szCs w:val="24"/>
        </w:rPr>
        <w:t>55 000</w:t>
      </w:r>
      <w:r>
        <w:rPr>
          <w:bCs/>
          <w:sz w:val="24"/>
          <w:szCs w:val="24"/>
        </w:rPr>
        <w:t xml:space="preserve"> (słownie: pięćdziesiąt pięć tysięcy złotych) –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 xml:space="preserve">Rozbudowa systemu sygnalizacji pożaru budynków Teatru ul. Warszawska 2 i Rynek 10”. 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rojekt umowy dotacji stanowi załącznik nr 2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er"/>
        <w:rPr/>
      </w:pPr>
      <w:r>
        <w:rPr/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. Adam Matusiewicz – Marszałek Województwa</w:t>
        <w:tab/>
        <w:tab/>
        <w:t xml:space="preserve">      </w:t>
        <w:tab/>
        <w:t xml:space="preserve">     </w:t>
        <w:tab/>
        <w:t xml:space="preserve">    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 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3. Aleksandra Gajewska- Przydryga – Wicemarszałek Województwa</w:t>
        <w:tab/>
        <w:t xml:space="preserve">   ………………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4. Aleksandra Banasiak– Członek Zarządu</w:t>
        <w:tab/>
        <w:tab/>
        <w:tab/>
        <w:t xml:space="preserve">         </w:t>
        <w:tab/>
        <w:tab/>
        <w:t xml:space="preserve">   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gawronm</dc:creator>
  <dc:description/>
  <cp:keywords/>
  <dc:language>en-US</dc:language>
  <cp:lastModifiedBy>Grzegorz Szymański</cp:lastModifiedBy>
  <cp:lastPrinted>2012-06-18T15:01:00Z</cp:lastPrinted>
  <dcterms:modified xsi:type="dcterms:W3CDTF">2012-06-22T07:41:00Z</dcterms:modified>
  <cp:revision>2</cp:revision>
  <dc:subject/>
  <dc:title>nr KL /    /     / 2011</dc:title>
</cp:coreProperties>
</file>