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1720/162/IV/ 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1 czerwc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podjęcia decyzji o dofinansowaniu przedsięwzięć zgłoszonych do II edycji otwartego konkursu ofert na zadania publiczne Województwa Śląskiego w dziedzinie ochrony </w:t>
        <w:br/>
        <w:t xml:space="preserve">i upowszechniania dziedzictwa kulturowego w 2012 r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oku o samorządzie województwa </w:t>
      </w:r>
    </w:p>
    <w:p>
      <w:pPr>
        <w:pStyle w:val="Normal"/>
        <w:jc w:val="center"/>
        <w:rPr>
          <w:color w:val="222222"/>
          <w:sz w:val="20"/>
          <w:szCs w:val="20"/>
        </w:rPr>
      </w:pPr>
      <w:r>
        <w:rPr>
          <w:sz w:val="20"/>
          <w:szCs w:val="20"/>
        </w:rPr>
        <w:t>(tekst jedn. Dz. U. Nr 142 z 2001 r. poz. 1590 z późn. zm.).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Przyznaje się dotację w łącznej kwocie </w:t>
      </w:r>
      <w:r>
        <w:rPr>
          <w:b/>
        </w:rPr>
        <w:t>227 000</w:t>
      </w:r>
      <w:r>
        <w:rPr/>
        <w:t xml:space="preserve"> zł na dofinansowanie 21 przedsięwzięć wyłonionych spośród </w:t>
      </w:r>
      <w:r>
        <w:rPr>
          <w:b/>
        </w:rPr>
        <w:t>59</w:t>
      </w:r>
      <w:r>
        <w:rPr/>
        <w:t xml:space="preserve"> ofert złożonych do II edycji otwartego konkursu ofert na zadania publiczne Województwa Śląskiego w dziedzinie ochrony i upowszechniania dziedzictwa kulturowego zgodnie z zestawieniem stanowiącym załącznik do niniejszej uchwały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Adam Matusiewicz – Marszałek Województwa</w:t>
        <w:tab/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Mariusz Kleszczewski – Wicemarszałek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Aleksandra Gajewska-Przydryga – Wicemarszałek Województwa</w:t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Aleksandra Banasiak – Członek Zarządu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lang w:eastAsia="ar-SA"/>
        </w:rPr>
      </w:pPr>
      <w:r>
        <w:rPr>
          <w:lang w:eastAsia="ar-SA"/>
        </w:rPr>
        <w:t>Jerzy Gorzelik  – Członek Zarządu Województwa</w:t>
        <w:tab/>
        <w:tab/>
        <w:tab/>
        <w:t>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8:00Z</dcterms:created>
  <dc:creator>Grzegorz Szymański</dc:creator>
  <dc:description/>
  <cp:keywords/>
  <dc:language>en-US</dc:language>
  <cp:lastModifiedBy>Grzegorz Szymański</cp:lastModifiedBy>
  <dcterms:modified xsi:type="dcterms:W3CDTF">2012-06-22T08:48:00Z</dcterms:modified>
  <cp:revision>1</cp:revision>
  <dc:subject/>
  <dc:title/>
</cp:coreProperties>
</file>