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86/159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12.06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 3284/101/IV/2011 z dnia 29 listopada 2011 r. z późniejszymi zmianami, dokonującej wyboru do dofinansowania oraz przyjmującej listy rezerwowej projektów złożonych w ramach konkursu nr 05.03.00-108/11 dla Działania 5.3 </w:t>
      </w:r>
      <w:r>
        <w:rPr>
          <w:b/>
          <w:bCs/>
          <w:i/>
        </w:rPr>
        <w:t>Czyste powietrze i odnawialne źródła energii</w:t>
      </w:r>
      <w:r>
        <w:rPr>
          <w:b/>
          <w:bCs/>
        </w:rPr>
        <w:t xml:space="preserve">, Priorytet V </w:t>
      </w:r>
      <w:r>
        <w:rPr>
          <w:b/>
          <w:bCs/>
          <w:i/>
        </w:rPr>
        <w:t xml:space="preserve">Środowisko </w:t>
      </w:r>
      <w:r>
        <w:rPr>
          <w:b/>
          <w:bCs/>
        </w:rPr>
        <w:t>Regionalnego Programu Operacyjnego Województwa Śląskiego na lata 2007-20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Dz. U. z 2001 r. Nr 142, poz. 1590 ze późn. zmianami), art. 26 ust. 1 pkt 4 ustawy z dnia 6 grudnia 2006 r. o 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/>
        <w:t xml:space="preserve">Zmienia się Uchwałę nr </w:t>
      </w:r>
      <w:r>
        <w:rPr>
          <w:bCs/>
        </w:rPr>
        <w:t>3284/101/IV/2011 z dnia 29 listopada 2011 r. z późniejszymi zmianami</w:t>
      </w:r>
      <w:r>
        <w:rPr/>
        <w:t xml:space="preserve"> poprzez aktualizację list projektów wybranych do dofinansowania </w:t>
      </w:r>
      <w:r>
        <w:rPr>
          <w:bCs/>
        </w:rPr>
        <w:t>oraz aktualizację list rezerwowych projektów</w:t>
      </w:r>
      <w:r>
        <w:rPr/>
        <w:t xml:space="preserve"> złożonych w ramach konkursu nr 05.03.00-108/11 dla Działania 5.3 </w:t>
      </w:r>
      <w:r>
        <w:rPr>
          <w:i/>
        </w:rPr>
        <w:t>Czyste powietrze i odnawialne źródła energii</w:t>
      </w:r>
      <w:r>
        <w:rPr/>
        <w:t xml:space="preserve"> Priorytet V </w:t>
      </w:r>
      <w:r>
        <w:rPr>
          <w:i/>
        </w:rPr>
        <w:t xml:space="preserve">Środowisko </w:t>
      </w:r>
      <w:r>
        <w:rPr/>
        <w:t xml:space="preserve"> Regionalnego Programu Operacyjnego Województwa Śląskiego na lata 2007-2013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bCs/>
        </w:rPr>
        <w:t xml:space="preserve">Zaktualizowana lista </w:t>
      </w:r>
      <w:r>
        <w:rPr/>
        <w:t>projektów</w:t>
      </w:r>
      <w:r>
        <w:rPr>
          <w:bCs/>
        </w:rPr>
        <w:t xml:space="preserve"> wybranych do dofinansowania oraz lista projektów rezerwowych – „Gminy powyżej 50 tys. mieszkańców” („duże”) stanowi załącznik nr 1 do niniejszej uchwał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bCs/>
        </w:rPr>
      </w:pPr>
      <w:r>
        <w:rPr>
          <w:bCs/>
        </w:rPr>
        <w:t xml:space="preserve">Zaktualizowana lista </w:t>
      </w:r>
      <w:r>
        <w:rPr/>
        <w:t>projektów</w:t>
      </w:r>
      <w:r>
        <w:rPr>
          <w:bCs/>
        </w:rPr>
        <w:t xml:space="preserve"> wybranych do dofinansowania oraz lista projektów rezerwowych – „Gminy do 50 tys. mieszkańców” („małe”) stanowi załącznik nr 2 do niniejszej uchwał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bCs/>
        </w:rPr>
      </w:pPr>
      <w:r>
        <w:rPr>
          <w:bCs/>
        </w:rPr>
        <w:t xml:space="preserve">Uzasadnienie decyzji Zarządu Województwa Śląskiego w sprawie wyboru do dofinansowania projektu nr </w:t>
      </w:r>
      <w:r>
        <w:rPr/>
        <w:t xml:space="preserve">WND-RPSL.05.03.00-00-084/11, pn. </w:t>
      </w:r>
      <w:r>
        <w:rPr>
          <w:i/>
        </w:rPr>
        <w:t>Termomodernizacja budynków użyteczności publicznej w Mieście Kalety: Miejskie Przedszkole Nr 1 w Kaletach, Zespół Szkół i Przedszkola w Kaletach Miotku, Publiczna Szkoła Podstawowa Nr 1 w Kaletach</w:t>
      </w:r>
      <w:r>
        <w:rPr>
          <w:bCs/>
        </w:rPr>
        <w:t xml:space="preserve">, złożonego przez Gminę Kalety, stanowi załącznik nr 3 do niniejszej uchwał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120"/>
        <w:rPr/>
      </w:pPr>
      <w:r>
        <w:rPr/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Jerzy Gorzelik – Członek Zarządu</w:t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7:00Z</dcterms:created>
  <dc:creator>krzysikp</dc:creator>
  <dc:description/>
  <cp:keywords/>
  <dc:language>en-US</dc:language>
  <cp:lastModifiedBy>krzysikp</cp:lastModifiedBy>
  <dcterms:modified xsi:type="dcterms:W3CDTF">2012-06-14T08:10:00Z</dcterms:modified>
  <cp:revision>1</cp:revision>
  <dc:subject/>
  <dc:title/>
</cp:coreProperties>
</file>