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664"/>
        <w:gridCol w:w="310"/>
        <w:gridCol w:w="2296"/>
        <w:gridCol w:w="5248"/>
        <w:gridCol w:w="1276"/>
        <w:gridCol w:w="141"/>
        <w:gridCol w:w="1701"/>
        <w:gridCol w:w="1560"/>
        <w:gridCol w:w="141"/>
      </w:tblGrid>
      <w:tr>
        <w:trPr>
          <w:trHeight w:val="540" w:hRule="atLeast"/>
        </w:trPr>
        <w:tc>
          <w:tcPr>
            <w:tcW w:w="158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Lista projektów wybranych do dofinansowania oraz lista projektów rezerwowych 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y Program Operacyjny Województwa Śląskiego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ytet: V Środowisko</w:t>
            </w:r>
          </w:p>
        </w:tc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/Poddziałanie: 5.3 Czyste powietrze i odnawialne źródła energ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naboru: od 06.04.2011 r. do 06.06.2011 r.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aboru: 05.03.00-108/11</w:t>
            </w:r>
          </w:p>
        </w:tc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nioski wybrane do dofinansowania: gminy ”duże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dofinansowania [%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</w:t>
              <w:br/>
              <w:t>[PLN]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Wojewódzki Szpital Chirurgii Urazowej im. dra Janusza Daaba w Piekarach Śląskich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ów wraz z budową alternatywnego źródła ciepła w SP W. Szpitalu Chirurgii Urazowej im. dr Janusza Daaba w Piekarach Śląski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780 17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447 259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Wodociągów i Kanalizacji Żory Sp. z o.o.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łękitne niebo nad Starówką – budowa systemu ciepłowniczego w Żora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458 994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903 702,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Komunalne "Therma" Sp. z o.o.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miana osiedlowych sieci cieplnych kanałowych na rurociągi preizolowane na terenie miasta Bielsko-Biał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56 72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786 924,4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AURON Ciepło S.A.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e emisji zanieczyszczeń poprzez przebudowę wybranych odcinków sieci cieplnych w obrębie miast: Katowice, Chorzów, Siemianowice Śląski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194 792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955 652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SK nr 6 SUM GCZD im. Jana Pawła II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kompleksową termomodernizację obiektu Górnośląskiego Centrum Zdrowia Dziecka w Katowica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915 60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276 935,9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Energetyki Cieplnej Sp. z o.o.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budowa systemu ciepłowniczego osiedla „A” w Tycha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21 58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521 301,3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Zakład Opieki Zdrowotnej Miejski Szpital Zespolony w Częstochowie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raz montaż kolektorów słonecznych w obiektach Miejskiego Szpitala Zespolonego w Częstochow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263 79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545 644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Świętochłowice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niesienie jakości powietrza na terenie Miasta Świętochłowice poprzez kompleksową termomodernizację budynków szkół podstawowych nr 3 i nr 17 w Świętochłowica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056 029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771 799,3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iekary Śląskie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Miejskiego Gimnazjum nr 4 w Piekarach Śląskich przy ul. M. Skłodowskiej-Curie 108 wraz z montażem instalacji solarnej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991 325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519 206,7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kręgowy Szpital Kolejowy w Katowicach - s.p.z.o.z.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z modernizacją źródła ciepła i zastosowaniem odnawialnych źródeł energii w budynkach Okręgowego Szpitala Kolejowego w Katowica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50 794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000 934,5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Szpital Kliniczny Nr 1 im. Prof. Stanisława Szyszko Śląskiego Uniwersytetu Medycznego w Katowicach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prowadzenie kompleksowej termomodernizacji budynków SPSK Nr 1 im. Prof. S. Szyszko SUM wraz z budową kolektorów słonecznych w celu poprawy jakości powietrza na terenie powiatu miasta Zabrz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644 72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465 60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ielospecjalistyczny Szpital Powiatowy S.A. w Tarnowskich Górach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ernizacja gospodarki cieplnej obiektów Wielospecjalistycznego Szpitala Powiatowego S.A. w Tarnowskich Góra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882 058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920 06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ojewódzki Szpital Specjalistyczny nr 4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zaprojektowanie i wykonanie termomodernizacji 9-cio kondygnacyjnego budynku B Wojewódzkiego Szpitala Specjalistycznego Nr 4 w Bytomiu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32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661 086,6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Jaworzno</w:t>
            </w:r>
          </w:p>
        </w:tc>
        <w:tc>
          <w:tcPr>
            <w:tcW w:w="7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biektów oświatowych Miasta Jaworzna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26 315,3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589 978,8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iasto Katowice 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i budowa infrastruktury do produkcji i przesyłu energii pochodzącej ze źródeł odnawialnych w budynkach Zespołu Szkół Poligraficzno-Mechanicznych w Katowica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12 422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220 009,7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iwersytet Śląski w Katowicach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budynku Rektoratu Uniwersytetu Śląskiego w Katowica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539 452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549 795,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ojewódzki Szpital Specjalistyczny nr 2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Wojewódzkiego Szpitala Specjalistycznego nr 2 w Jastrzębiu Zdroju wraz z wymianą źródła ciepł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533 09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685 991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Jastrzębie-Zdrój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Zespołu Szkół nr 2 w Jastrzębiu Zdroju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26 30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447 367,4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Sosnowiec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obiektu Zespołu Szkół Elektronicznych i Informatycznych, ul. Jagiellońska w Sosnowcu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184 59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536 520,5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5 959 394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23 805 789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5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5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ista rezerwowa projektów: gminy "duże"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dofinansowania [%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</w:t>
              <w:br/>
              <w:t>[PLN]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Bytom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koły i sali gimnastycznej wraz z modernizacją kotłowni Gimnazjum nr 11 przy ul. Tysiąclecia 7 w Bytomiu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01 92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25 789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Katowice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ałacu Młodzieży w Katowica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696 204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081 639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Chorzów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obiektu MORiS - Hala Sportowa ul. Dąbrowskiego 113 oraz montaż kolektorów słonecznych na Kompleksie Sportowym Hajduki ul. Graniczna 92 w Chorzow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019 31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767 743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espół Wojewódzkich Przychodni Specjalistycznych w Katowicach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Zespołu Wojewódzkich Przychodni Specjalistycznych w Katowicach wraz z zastosowaniem odnawialnych źródeł energi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85 00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788 063,4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Zakład Opieki Zdrowotnej Rejonowe Pogotowie Ratunkowe w Sosnowcu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termomodernizacja z wymianą źródeł ciepła i instalacji grzewczej oraz montażem instalacji solarnej w budynkach Stacji Pogotowia Ratunkowego w Zawierciu i Dąbrowie Górniczej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01 545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61 113,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ejski Ośrodek Sportu i Rekreacji w Zabrzu Sp. z o.o.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biektu hali widowiskowo-sportowej zlokalizowanej przy ul. Matejki 6 w Zabrzu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999 10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 202 808,1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Bielsko-Biała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wraz z montażem kolektorów słonecznych w ZSO im. Armii Krajowej w Bielsku-Białej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 461 60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 484 240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Bytom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ływalni Krytej w Bytomiu drogą do ograniczenia niskiej emisj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004 111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609 090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Dąbrowa Górnicza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Świetlicy Środowiskowej w Dabrowie Górniczej - Antoniowie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72 338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57 273,6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Szpital Miejski w Sosnowcu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modernizacja gospodarki cieplnej budynku przy ul. Zegadłowicza 3 Samodzielnego Publicznego Szpitala Miejskiego w Sosnowcu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3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340 643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329 377,7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Świętochłowice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niesienie jakości powietrza na terenie Miasta Świętochłowice poprzez kompleksową termomodernizację pięciu placówek oświatowych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680 226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406 887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Rybnik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nanie instalacji solarnych w budynkach użyteczności publicznej na terenie Miasta Rybnik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29 61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46 60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uzeum Górnośląskie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kompleksu budynków Muzeum Górnośląskiego w Bytomiu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24 596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211 835,4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ojewódzki Szpital Specjalistyczny nr 5 Im.Św. Barbary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prawa jakości powietrza poprzez kompleksową termomodernizację wraz z montażem kolektorów słonecznych w obiekcie Wojewódzkiego Szpitala Specjalistycznego nr 5 im. św. Barbary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291 55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 782 673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Energetyki Cieplnej Katowice Spółka Akcyjna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e emisji zanieczyszczeń poprzez modernizację systemu ciepłowniczego w Chorzowie Batorym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34 6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140 842,6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Zabrze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obiektów oświatowych na terenie Miasta Zabrz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842 29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383 455,5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Bytom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IV Liceum Ogólnokształcącego w Bytomiu przy pl. Sikorskiego 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33 46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31 205,3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dsiębiorstwo Energetyki Cieplnej Sp. z o.o.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pleksowa przebudowa systemu zaopatrzenia w ciepło na terenie Miasta Ruda Śląsk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526 52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Bytom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Zespołu Szkół Gastronomiczno-Hotelarskich w Bytomiu przy ul. Żeromskiego 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1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96 70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92 467,5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SK nr 7 SUM GCM im Prof. Leszka Gieca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części niskiej Specjalistycznego Szpitala Wieloprofilowego wraz z modernizacją źródła ciepł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735 54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357 758,2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modzielny Publiczny Szpital Kliniczny nr 3 Śląskiego Uniwersytetu Medycznego w Katowicach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raniczenie niskiej emisji poprzez zaprojektowanie i wykonanie termomodernizacji budynków Szpitala Klinicznego Nr 3 w Zabrzu wraz z wymianą źródła ciepła i montażem układu solarneg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069 07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434 20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wiat Pszczyński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ernizacja systemu grzewczego PZS nr 2 w Pszczynie wraz z kompleksową termomodernizacją budynku internatu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78 51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920 515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Bytom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Hali Sportowej przy ul. Kosynierów wraz z modernizacją instalacji ciepłej wody użytkowej z zastosowaniem instalacji solarnej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16 02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77 681,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Racibórz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Szkoły Podstawowej nr 5 w Raciborzu przy ul. Bojanowskiej 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33 48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257 340,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pital Specjalistyczny im. Sz. Starkiewicza w Dąbrowie Górniczej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ów Szpitala Specjalistycznego im. Sz. Starkiewicza w Dąbrowie Górniczej wraz z instalacją kolektorów słoneczny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162 765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196 076,3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ejska Żory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łoneczne Żory – budowa instalacji solarnych na obiektach użyteczności publicznej oraz na budynkach mieszkalnych na terenie miast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970 509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494 71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asto Częstochowa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e stopnia zanieczyszczenia powietrza dzięki kompleksowej termomodernizacji wraz z wymianą źródła ciepła i instalacji grzewczej w budynku Zespołu Szkół im. J. Kochanowskiego w Częstochow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272 39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748 346,6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Miasto Częstochowa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e stopnia zanieczyszczenia powietrza dzięki kompleksowej termomodernizacji w budynkach Szkoły Podstawowej Nr 13 i Gimnazjum Nr 16 w Częstochow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851 00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177 652,0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mina Pszczyna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Publicznego Gimnazjum nr 4 w Pszczynie przy ul. Konopnickiej 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40 38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59 2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Tychy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wraz z modernizacją budynku III LO przy ul. Elfów w Tycha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322 378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868 550,2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KS w Bielsku-Białej Spółka Akcyjna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rmomodernizacja budynku dworca autobusowego PKS w Bielsku-Białej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41 627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212 463,9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ntrum Pediatrii im.Jana Pawła II w Sosnowcu</w:t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dowa instalacji solarnej w Centrum Pediatrii w Sosnowcu w celu pozyskania energii słonecznej do ogrzewania wody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3 4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2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088 04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 897 111,5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z 6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66877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1 do Uchwały Zarządu Województwa Śląskiego nr 1586/159/IV/2012 z dnia 12.06.2012 r.</w:t>
    </w:r>
  </w:p>
  <w:p>
    <w:pPr>
      <w:pStyle w:val="Header"/>
      <w:spacing w:before="12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  <w:b/>
      <w:bCs/>
      <w:color w:val="FF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1:00Z</dcterms:created>
  <dc:creator>Maria_D</dc:creator>
  <dc:description/>
  <cp:keywords/>
  <dc:language>en-US</dc:language>
  <cp:lastModifiedBy>krzysikp</cp:lastModifiedBy>
  <cp:lastPrinted>2012-05-31T16:01:00Z</cp:lastPrinted>
  <dcterms:modified xsi:type="dcterms:W3CDTF">2012-06-14T08:14:00Z</dcterms:modified>
  <cp:revision>3</cp:revision>
  <dc:subject/>
  <dc:title>Katowice, dnia 18 maja 2006 r</dc:title>
</cp:coreProperties>
</file>