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71"/>
        <w:gridCol w:w="406"/>
        <w:gridCol w:w="1946"/>
        <w:gridCol w:w="3683"/>
        <w:gridCol w:w="1840"/>
        <w:gridCol w:w="142"/>
        <w:gridCol w:w="1276"/>
        <w:gridCol w:w="141"/>
        <w:gridCol w:w="1701"/>
        <w:gridCol w:w="1560"/>
        <w:gridCol w:w="141"/>
      </w:tblGrid>
      <w:tr>
        <w:trPr>
          <w:trHeight w:val="540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rojektów wybranych do dofinansowania oraz lista projektów rezerwowych</w:t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Śląskiego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: V Środowisko</w:t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/Poddziałanie: 5.3 Czyste powietrze i odnawialne źródła energii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naboru: od 06.04.2011 r. do 06.06.2011 r.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boru: 05.03.00-108/11</w:t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nioski wybrane do dofinansowania: gminy "małe"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n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ła ciepła i montażem instalacji solarnej w budynku Szkolnego Schroniska Młodzieżowego w Siedlc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8 18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5 110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oczy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stanu powietrza na terenie gminy Kroczyce poprzez montaż instalacji kolektorów słonecz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409 39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38 159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raz z modernizacją źródeł ciepła w budynkach użyteczności publicznej w Gminie Miedź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98 03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0 417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1 w Myszkowi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94 00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65 027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Czerwionka-Leszczy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frastruktury oświetleniowej i elementów bezpieczeństwa ruchu drogowego umożliwiających wykorzystanie energii przyjaznej środowisku w Czerwionce-Leszczyn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68 06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5 656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aj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im. Marii Konopnickiej w Choroniu wraz z zastosowaniem odnawialnych źródeł energi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9 70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9 658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Zespołu Szkół Nr 1 im. E. Kwiatkowskiego oraz Liceum Ogólnokształcącego im. mjr H. Sucharskiego w Myszkowie wraz z budową odnawialnych źródeł energii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61 39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41 547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ierałto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układu skojarzonego wytwarzania ciepła i energii elektrycznej z silnikiem gazowym w budynku szkoły w Paniówka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7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5 344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lsztyn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użyteczności publicznej w Gminie Olsztyn oraz montaż instalacji solarnej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7 66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73 860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wykorzystanie odnawialnych źródeł energii w postaci instalacji solarnych na terenie miasta Myszkow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70 42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370 592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Neuropsychiatryczny im. dr Emila Cyra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dzięki wykorzystaniu energii słonecznej w obiektach Wojewódzkiego Szpitala Neuropsychiatrycznego im dr Emila Cyrana w Lublińc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16 08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4 80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arcz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Starcz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9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340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nowie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na poprawę jakości powietrza w gminie Żarnowiec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851 84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282 891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Mieście Kalety: Miejskie Przedszkole Nr 1 w Kaletach, Zespół Szkół i Przedszkola w Kaletach Miotku, Publiczna Szkoła Podstawowa Nr 1 w Kalet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8 24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27 345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4 963 20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7 640 754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a rezerwowa projektów: gminy "małe"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m30 i odpylacza elektrostatycznego w ZC Piast w Bieruniu, należącego do NSE sp. z o.o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53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koł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nr 2 przy ul. Janasa w Mikoł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 57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Zespołu Szkół im. I. J. Paderewskiego przy ul. Szpitalnej 25 w Knur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11 96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95 495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Woźniki poprzez instalację kolektorów słoneczny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69 10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253 12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skidzki Zespół Leczniczo-Rehabilitacyjny Szpital Opieki Długoterminowej w Jaworzu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Beskidzkiego Zespołu Leczniczo-Rehabilitacyjnego Szpitala Opieki Długoterminowej w Jaworz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19 73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09 551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Toszek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wraz z wymianą źródła ciepła i montażem kolektorów słonecznych w budynkach Szkoły Podstawowej w Paczynie i Przedszkola w Toszk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6 53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5 240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i Gmina Pilic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wykorzystania energii odnawialnej poprzez zakup i montaż kolektorów słonecznych w gminie Pilica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038 34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041 361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órnośląskie Przedsiębiorstwo Wodociągów S.A.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elektrowni solarnej w ZUW Dziećkowice w Imielin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44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30 3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Publicznego nr 6 w Czechowicach-Dziedz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5 71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9 615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eleśni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szkolnych w Gminie Jeleśn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89 81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17 431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rnowa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- montaż instalacji solarnych w budynkach mieszkalnych na terenie gminy Kornowac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44 04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69 465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SZPITAL KOLEJOWY W WILKOWICACH-BYSTREJ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pitala Kolejowego w Wilkowicach-Bystrej wraz z instalacją systemu solarneg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35 33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70 9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Centrum Rozwoju Sportu, Kultury Fizycznej i Turystyki w Lędzinach wraz z montażem instalacji solarnej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51 09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54 22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25 i odpylacza elektrostatycznego w ZC Czeczott w Woli należącym do NSE sp. z o.o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6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Opieki Zdrowotnej w Wodzisławiu Śląskim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efektywności energetycznej budynku głównego ZOZ-u w Wodzisławiu Śląskim poprzez kompleksową termomodernizację oraz zastosowanie OZ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5 68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7 863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ieruń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i montaż instalacji solarnej w obiektach Gimnazjum nr 1 w Bieruni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6 08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48 336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ar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 GMINA PSARY - Kompleksowa termomodernizacja z wymianą źródeł ciepła i montażem instalacji solarnej w budynkach Przedszkola Publicznego w Strzyżowicach oraz Gminnego Centrum Kultury w Sarn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19 57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34 128,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o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Miedź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2 86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32 78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olno Przedszkolnego w Bąk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0 74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15 022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ias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komunalnego w Panoszowie przy ul. Tysiąclecia 2 wraz z instalacją kolektorów słonecz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7 50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1 221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sienic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Świętoszówc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4 35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185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dzionk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montaż instalacji solarnych na budynkach mieszkalnych w Radzionkowi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0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6 3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ięciu obiektów użyteczności publicznej na terenie Gminy Godów z wykorzystaniem odnawialnych źródeł energi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37 94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17 53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Chorób Płuc w Orzeszu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niskiej emisji i emisji gazów cieplarnianych poprzez kompleksową termomodernizację i instalację kolektorów słonecznych w budynku Szpitala Chorób Płuc w Orzesz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2 5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27 108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ublinie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efektywności energetycznej budynków Gimnazjum nr 1, Przedszkola nr 4 oraz Przedszkola nr 6 w Lublińcu poprzez ich kompleksową termomodernizację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11 0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4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worz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1 im. Marii Dąbrowskiej ul. Szkolna 180 w Jaworz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6 98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49 394,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Koziegłow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zwiększenia wykorzystania energii odnawialnej w gminie Koziegłow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452 63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348 916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biór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i instalację kolektorów słonecznych w budynku Szkoły Podstawowej i Gimnazjum w Kobiórz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60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4 833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jcz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obiektach komunalnych Gminy Rajcz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8 7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8 517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Domu Dziecka w Cieszynie wraz z instalacją systemu solarneg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50 34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70 992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ipi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środowiska naturalnego w Gminie Lipie poprzez termomodernizację budynku szkoły w Lind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9 27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6 208,8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niecpol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Gminy – wykorzystanie odnawialnej energii poprzez instalację kolektorów słonecznych w Gminach: Koniecpol, Lelów, Dąbrowa Zielona oraz Przyrów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752 9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297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Zawadzie Gmina Żar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0 5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2 999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dułtow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nr 3 w Rydułtow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1 07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85 334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5 w Myszkowi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3 90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70 181,7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Koszęcin, poprzez kompleksową termomodernizację budynków użyteczności publicznej -Domu Kultury i Zespołu Szkół w Strzebini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44 16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40 191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Ośrodka Zdrowia w Świerklanach przy ul. Kościelnej 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24 81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8 685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Jaworzniku Gmina Żar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4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w Siewierzu przy ulicy Piłsudskiego 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7 84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7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kolektorów słonecznych dla mieszkańców Kalet – Leśnego Zakątka Śląs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30 0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58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dlin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P nr 3 i ośrodka sportowego Sokolnia w Radlinie w celu ograniczenia niskiej emisji na terenie miasta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89 77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5 658,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Ustroń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Szkoły Podstawowej nr 6 im. J. Kreta w Ustroniu Nierodzimiu wraz z przebudową dachu i modernizacją kotłowni gazow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6 75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88 077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10 i rozbudowa instalacji oczyszczania spalin w ZC Silesia w Czechowicach-Dziedzicach należącym do NSE sp. z o.o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3 91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ren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Gminie Bren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5 00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17 319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ąbk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im. Jana Pawła II w Porąbc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3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99 091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owiatowego Zespołu Zakładów Opieki Zdrowotnej w Będzinie - budynku głównego Szpitala w Czeladzi (segmenty A,B,C), przy ul. Szpitalnej 40,wraz z modernizacją źródła ciepł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98 6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860 864,8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2 w Czechowicach-Dziedz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38 33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57 801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Szkoły Podstawowej nr 1 w Świerklanach przy ul. Boryńskiej 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6 52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21 864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rzęc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 na terenie Gmin: Mierzęcice i Ożarowic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986 56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43 0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w Zbytk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 6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3 778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zczekoci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ysta Gmina - montaż instalacji solarnych na budynkach mieszkalnych w Gminie Szczekociny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66 42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89 91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ędzin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Rędzin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63 93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16 394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minnego Ośrodka Kultury we Włodowicach i Szkoły Podstawowej w Rudnikach wraz z zastosowaniem instalacji solarnej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1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26 02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Godów poprzez montaż instalacji solarnych na budynkach mieszkalny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60 86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9 250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w Bojsz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06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86 779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szy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ciepła woda – Gminy Kruszyny urod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14 2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909 268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Łaz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Gmina – montaż instalacji solarnych na budynkach mieszkalnych na terenie gminy Łaz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115 8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00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eł ciepła w budynkach Zespołu Szkół w Wieszowie oraz Zespołu Szkół w Zbrosław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52 40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08 314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publicznych obiektach edukacyjnych Gminy Milów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905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systemu solarów dla Zespołu Szkół Technicznych w Cieszyn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 79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9 76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szan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Kompleksowe rozwiązanie zmniejszenia emisji zanieczyszczeń powietrza na terenie Gminy Mszana poprzez zakup i montaż instalacji solarnych w budynkach prywat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5 75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243 115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Ośrodka Zdrowia w Woźnik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33 57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7 749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Siewierz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93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04 1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pski Młyn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terenie Gminy Krupski Mły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9 6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9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ny Ośrodek Kultury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izolacja budynku Gminnego Ośrodka Kultury w Wielows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 91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504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, na terenie Gminy Kłomnic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74 92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76 38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a słoneczna w Gminie Zbrosławice- montaż instalacji solarnych na budynkach mieszkalnych zabudowy gminnej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12 43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61 687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infrastruktury publicznej Gminy Kłomnice, celem zmniejszenia emisji zanieczyszczeń do atmosfe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7 93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3 211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rządz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Irządze poprzez montaż instalacji solarnych na budynkach mieszkal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63 55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3 598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lcho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Domu Kultury w Żernicy wraz z wymianą kotła na paliwo stał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8 90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418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rzedszkola Publicznego w Rudn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 80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3 327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rzystajń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– montaż instalacji solarnych na budynkach mieszkalnych na terenie gmin Panki i Przystajń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28 63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04 274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Poręb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9 68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94 981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Gmina Włodowice – ochrona powietrza poprzez wykorzystanie zestawów kolektorów słonecz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25 3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29 776,8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grodzieniec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na terenie Gminy Ogrodzieniec poprzez zakup i montaż instalacji solarny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65 69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136 11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wymianą źródła ciepła i instalacji grzewczej w budynku Szkoły Podstawowej Nr 3 w Porębie przy ulicy Generała Ziętka 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8 16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8 479,6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rzesze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imnazjum Nr 2 w Orzeszu Zawadzie wraz z wymianą źródła ciepł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1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845,7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21 250 37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85 334 080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z 9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2 do Uchwały Zarządu Województwa Śląskiego nr 1586/159/IV/2012 z dnia 12.06.2012 r.</w:t>
    </w:r>
  </w:p>
  <w:p>
    <w:pPr>
      <w:pStyle w:val="Header"/>
      <w:spacing w:before="12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7:00Z</dcterms:created>
  <dc:creator>Maria_D</dc:creator>
  <dc:description/>
  <cp:keywords/>
  <dc:language>en-US</dc:language>
  <cp:lastModifiedBy>krzysikp</cp:lastModifiedBy>
  <cp:lastPrinted>2012-05-31T16:01:00Z</cp:lastPrinted>
  <dcterms:modified xsi:type="dcterms:W3CDTF">2012-06-14T08:17:00Z</dcterms:modified>
  <cp:revision>2</cp:revision>
  <dc:subject/>
  <dc:title>Katowice, dnia 18 maja 2006 r</dc:title>
</cp:coreProperties>
</file>