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zasadnienie decyzji Zarządu Województwa Śląskiego</w:t>
      </w:r>
    </w:p>
    <w:p>
      <w:pPr>
        <w:pStyle w:val="Normal"/>
        <w:spacing w:lineRule="auto" w:line="276"/>
        <w:jc w:val="both"/>
        <w:rPr>
          <w:b/>
          <w:b/>
          <w:sz w:val="22"/>
          <w:szCs w:val="22"/>
        </w:rPr>
      </w:pPr>
      <w:r>
        <w:rPr>
          <w:b/>
          <w:sz w:val="22"/>
          <w:szCs w:val="22"/>
        </w:rPr>
      </w:r>
    </w:p>
    <w:p>
      <w:pPr>
        <w:pStyle w:val="Normal"/>
        <w:spacing w:lineRule="auto" w:line="276" w:before="0" w:after="120"/>
        <w:jc w:val="both"/>
        <w:rPr>
          <w:bCs/>
        </w:rPr>
      </w:pPr>
      <w:r>
        <w:rPr/>
        <w:t xml:space="preserve">Zgodnie z zapisami </w:t>
      </w:r>
      <w:r>
        <w:rPr>
          <w:i/>
        </w:rPr>
        <w:t xml:space="preserve">Podręcznika </w:t>
      </w:r>
      <w:r>
        <w:rPr>
          <w:bCs/>
          <w:i/>
        </w:rPr>
        <w:t>procedur wdrażania Regionalnego Programu Operacyjnego Województwa Śląskiego na lata 2007-2013</w:t>
      </w:r>
      <w:r>
        <w:rPr>
          <w:bCs/>
        </w:rPr>
        <w:t xml:space="preserve"> (podrozdział 3.1.4 </w:t>
      </w:r>
      <w:r>
        <w:rPr>
          <w:bCs/>
          <w:i/>
        </w:rPr>
        <w:t>Podręcznika</w:t>
      </w:r>
      <w:r>
        <w:rPr>
          <w:bCs/>
        </w:rPr>
        <w:t xml:space="preserve"> z dnia 25 października 2011 r.) w przypadku, gdy środki pochodzące np. z oszczędności poprzetargowych lub realokacji między Poddziałaniami / Działaniami / Priorytetami, nie są wystarczające na dofinansowanie wszystkich projektów z listy rezerwowej w ramach danego Działania, Zarząd Województwa może samodzielnie ustalić kolejność projektów do wsparcia oraz określić wysokość dofinansowania danego projektu. W takim przypadku, decyzja o wyborze projektu bez zachowania kolejności na liście rankingowej oraz o zmniejszeniu poziomu dofinansowania musi zostać uzasadniona. </w:t>
      </w:r>
      <w:r>
        <w:rPr/>
        <w:t>Zarząd Województwa ma prawo dokonywać wyboru projektów i ewentualnych zmian na liście rankingowej, kierując się racjonalnością wydatkowania środków oraz biorąc pod uwagę przesłanki znane i zaistniałe w czasie wyboru.</w:t>
      </w:r>
    </w:p>
    <w:p>
      <w:pPr>
        <w:pStyle w:val="Normal"/>
        <w:spacing w:lineRule="auto" w:line="276" w:before="0" w:after="120"/>
        <w:jc w:val="both"/>
        <w:rPr/>
      </w:pPr>
      <w:r>
        <w:rPr/>
        <w:t xml:space="preserve">Z uwagi na wygospodarowanie oszczędności w ramach Działania 5.3 </w:t>
      </w:r>
      <w:r>
        <w:rPr>
          <w:i/>
        </w:rPr>
        <w:t>Czyste powietrze i odnawialne źródła energii</w:t>
      </w:r>
      <w:r>
        <w:rPr/>
        <w:t>, wybiera się do dofinansowania,</w:t>
      </w:r>
      <w:r>
        <w:rPr>
          <w:bCs/>
        </w:rPr>
        <w:t xml:space="preserve"> bez zachowania kolejności na liście rankingowej</w:t>
      </w:r>
      <w:r>
        <w:rPr/>
        <w:t xml:space="preserve"> projekt:</w:t>
      </w:r>
    </w:p>
    <w:p>
      <w:pPr>
        <w:pStyle w:val="TextBody"/>
        <w:numPr>
          <w:ilvl w:val="0"/>
          <w:numId w:val="1"/>
        </w:numPr>
        <w:suppressAutoHyphens w:val="true"/>
        <w:spacing w:lineRule="auto" w:line="276" w:before="0" w:after="120"/>
        <w:rPr>
          <w:sz w:val="24"/>
        </w:rPr>
      </w:pPr>
      <w:r>
        <w:rPr>
          <w:sz w:val="24"/>
        </w:rPr>
        <w:t xml:space="preserve">WND-RPSL.05.03.00-00-084/11, pn. </w:t>
      </w:r>
      <w:r>
        <w:rPr>
          <w:i/>
          <w:sz w:val="24"/>
        </w:rPr>
        <w:t>Termomodernizacja budynków użyteczności publicznej w Mieście Kalety: Miejskie Przedszkole Nr 1 w Kaletach, Zespół Szkół i Przedszkola w Kaletach Miotku, Publiczna Szkoła Podstawowa Nr 1 w Kaletach</w:t>
      </w:r>
      <w:r>
        <w:rPr>
          <w:sz w:val="24"/>
        </w:rPr>
        <w:t>, złożony przez Gminę Kalety, umieszczony obecnie na 28 miejscu listy rezerwowej.</w:t>
      </w:r>
    </w:p>
    <w:p>
      <w:pPr>
        <w:pStyle w:val="Normal"/>
        <w:spacing w:lineRule="auto" w:line="276" w:before="0" w:after="120"/>
        <w:jc w:val="both"/>
        <w:rPr/>
      </w:pPr>
      <w:r>
        <w:rPr>
          <w:bCs/>
        </w:rPr>
        <w:t xml:space="preserve">Przedmiotowy projekt dotyczy kompleksowej termomodernizacji 3 budynków użyteczności publicznej będących placówkami edukacyjno-oświatowymi. </w:t>
      </w:r>
      <w:r>
        <w:rPr/>
        <w:t xml:space="preserve">Realizacja projektu </w:t>
      </w:r>
      <w:r>
        <w:rPr>
          <w:iCs/>
        </w:rPr>
        <w:t xml:space="preserve">w znaczącym stopniu przyczyni się do poprawy jakości powietrza na obszarze szczególnie wrażliwym przyrodniczo. </w:t>
      </w:r>
      <w:r>
        <w:rPr>
          <w:bCs/>
        </w:rPr>
        <w:t>Znaczącym efektem wynikającym z realizacji inwestycji będącej przedmiotem wniosku, będzie zmniejszona emisja zanieczyszczeń do powietrza na obszarze Gminy, której terytorium w 85% stanowią lasy. Dodatkowo niebagatelne znaczenie ma w tym przypadku wykorzystanie odnawialnego źródła energii w postaci promieniowania słonecznego, które znajdzie zastosowanie przy produkcji c.w.u. na potrzeby obiektów będących przedmiotem termomodernizacji. Dodatkowym argumentem jest fakt, że placówki te charakteryzuje zły stan techniczny znacznie odbiegający od standardów, wynikający m.in. z  niedocieplenia ścian i stropodachów budynków, użycia przestarzałych i mało wydajnych systemów instalacji wewnętrznych centralnego ogrzewania oraz energochłonnych systemów ciepłowniczych, a także ze złego stanu stolarki okiennej i drzwiowej oraz wymagających przebudowy i wymiany pokrycia dachów. Występujące problemy powodują m.in. znaczne zawilgocenie ścian, w wyniku którego dochodzi do ich przemarzania i zagrzybienia. Ze względu na fakt, że budynki te wykorzystywane są w głównej mierze przez dzieci w wieku przedszkolnym, a także uczniów szkół podstawowych, stanowi to tym większe zagrożenie. Ponadto degradacja stanu tynków i gzymsów powoduje ich odpadanie, co stanowi bezpośrednie zagrożenie dla przebywających tam dzieci i młodzieży. Dodatkowo niedostateczne dogrzanie pomieszczeń, szczególnie w okresie zimowym, wymusza konieczność okresowego odwoływania zajęć.</w:t>
      </w:r>
    </w:p>
    <w:p>
      <w:pPr>
        <w:pStyle w:val="Normal"/>
        <w:spacing w:lineRule="auto" w:line="276" w:before="0" w:after="120"/>
        <w:jc w:val="both"/>
        <w:rPr/>
      </w:pPr>
      <w:r>
        <w:rPr>
          <w:bCs/>
        </w:rPr>
        <w:t xml:space="preserve">Ze względu na bardzo niską zasobność Gminy, która biorąc pod uwagę wskaźnik dochodów podatkowych w przeliczeniu na jednego mieszkańca, zalicza się do grupy najuboższych gmin w województwie śląskim, brak jest możliwości przeprowadzenia takiej inwestycji bez współfinansowania środkami zewnętrznymi. Dodatkowo niewielkie zasoby finansowe Gminy wobec konieczności ponoszenia zwiększonych nakładów na ogrzewanie ww. obiektów oznaczają w przypadku Zespołu Szkół i Przedszkola w Kaletach Miotku perspektywę likwidacji tej placówki. </w:t>
      </w:r>
    </w:p>
    <w:p>
      <w:pPr>
        <w:pStyle w:val="Normal"/>
        <w:spacing w:lineRule="auto" w:line="276" w:before="0" w:after="120"/>
        <w:jc w:val="both"/>
        <w:rPr/>
      </w:pPr>
      <w:r>
        <w:rPr/>
        <w:t>Z uwagi na ograniczone możliwości inwestycyjne Gminy, bez wsparcia ze środków RPO WSL na lata 2007 – 2013, zgłoszone przedsięwzięcie nie zostanie zrealizowane w kształcie pierwotnie założonym przez Wnioskodawcę. Jego dofinansowanie umożliwi zaś kontynuację działań Gminy mających na celu ograniczenie emisji do atmosfery substancji szkodliwych oraz poprawę efektywności energetycznej w budynkach objętych projektem. Biorąc pod uwagę powyższe okoliczności, a także fakt zakończenia pierwszego etapu prac, tj. prac termomodernizacyjnych w Publicznej Szkole Podstawowej nr 1 sfinansowanych w całości ze środków własnych Gminy Kalety (z pominięciem budynku Przedszkola), zasadnym jest wybranie przedmiotowego projektu do dofinansowania.</w:t>
      </w:r>
    </w:p>
    <w:p>
      <w:pPr>
        <w:pStyle w:val="Normal"/>
        <w:spacing w:lineRule="auto" w:line="276" w:before="0" w:after="120"/>
        <w:jc w:val="both"/>
        <w:rPr/>
      </w:pPr>
      <w:r>
        <w:rPr/>
        <w:t>Dostępne środki finansowe pozwalają na dofinansowanie projektu we wnioskowanej wysokości.</w:t>
      </w:r>
    </w:p>
    <w:p>
      <w:pPr>
        <w:pStyle w:val="Normal"/>
        <w:spacing w:lineRule="auto" w:line="276" w:before="0" w:after="120"/>
        <w:jc w:val="both"/>
        <w:rPr>
          <w:bCs/>
        </w:rPr>
      </w:pPr>
      <w:r>
        <w:rPr>
          <w:bCs/>
        </w:rPr>
      </w:r>
    </w:p>
    <w:p>
      <w:pPr>
        <w:pStyle w:val="Normal"/>
        <w:rPr>
          <w:bCs/>
        </w:rPr>
      </w:pPr>
      <w:r>
        <w:rPr>
          <w:bCs/>
        </w:rPr>
      </w:r>
    </w:p>
    <w:sectPr>
      <w:headerReference w:type="default" r:id="rId2"/>
      <w:footerReference w:type="default" r:id="rId3"/>
      <w:type w:val="nextPage"/>
      <w:pgSz w:w="11906" w:h="16838"/>
      <w:pgMar w:left="1247" w:right="1247" w:gutter="0" w:header="340" w:top="1077" w:footer="34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Verdana" w:hAnsi="Verdana" w:cs="Verdana"/>
        <w:sz w:val="18"/>
        <w:szCs w:val="18"/>
      </w:rPr>
    </w:pPr>
    <w:r>
      <w:rPr>
        <w:rFonts w:cs="Verdana" w:ascii="Verdana" w:hAnsi="Verdana"/>
        <w:sz w:val="18"/>
        <w:szCs w:val="18"/>
      </w:rPr>
      <w:t>Załącznik nr 3 do Uchwały Zarządu Województwa Śląskiego nr 1586/159/IV/2012 z dnia 12.06.2012 r.</w:t>
    </w:r>
    <w:r>
      <w:rPr>
        <w:lang w:val="en-US" w:eastAsia="en-US"/>
      </w:rPr>
      <w:tab/>
      <w:tab/>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0"/>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18:00Z</dcterms:created>
  <dc:creator>krzysikp</dc:creator>
  <dc:description/>
  <cp:keywords/>
  <dc:language>en-US</dc:language>
  <cp:lastModifiedBy>krzysikp</cp:lastModifiedBy>
  <dcterms:modified xsi:type="dcterms:W3CDTF">2012-06-14T08:19:00Z</dcterms:modified>
  <cp:revision>1</cp:revision>
  <dc:subject/>
  <dc:title/>
</cp:coreProperties>
</file>