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 1559/ 159/ IV /2012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z dnia 12.06.2012 roku        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owołania komisji konkursowej otwartego konkursu ofert na zadanie publiczne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Województwa Śląskiego w dziedzinie kultury fizycznej dzieci i młodzieży realizowane w okresie od dnia 22.06.2012 roku do dnia 10.12.2012 roku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Na podstawie art. 41 ust. 2 pkt 1 ustawy z dnia 5 czerwca 1998 roku o samorządzie województwa (tekst jedn. Dz. U. Nr 142 z 2001 r. poz. 1590 z późn.zm.),</w:t>
      </w:r>
      <w:r>
        <w:rPr/>
        <w:t xml:space="preserve"> </w:t>
      </w:r>
      <w:r>
        <w:rPr>
          <w:sz w:val="20"/>
          <w:szCs w:val="20"/>
        </w:rPr>
        <w:t xml:space="preserve">art.15 ust 2a – 2f ustawy z dnia 24 kwietnia 2003r. </w:t>
      </w:r>
    </w:p>
    <w:p>
      <w:pPr>
        <w:pStyle w:val="TextBodyIndent"/>
        <w:spacing w:lineRule="auto" w:line="240" w:before="0" w:after="0"/>
        <w:ind w:left="360" w:hanging="0"/>
        <w:rPr/>
      </w:pPr>
      <w:r>
        <w:rPr>
          <w:sz w:val="20"/>
          <w:szCs w:val="20"/>
        </w:rPr>
        <w:t>o działalności pożytku publicznego i o wolontariacie ( tekst jedn. Dz.U. nr 234 z 2010r. poz. 1536 z późn.zm),</w:t>
      </w:r>
      <w:r>
        <w:rPr/>
        <w:t xml:space="preserve"> </w:t>
      </w:r>
      <w:r>
        <w:rPr>
          <w:sz w:val="20"/>
          <w:szCs w:val="20"/>
        </w:rPr>
        <w:t xml:space="preserve">Uchwały nr IV/15/27/2011 Sejmiku Województwa Śląskiego z dnia 14 listopada 2011 roku w sprawie przyjęcia Programu współpracy Województwa Śląskiego z organizacjami pozarządowymi na rok 2012.  </w:t>
      </w:r>
    </w:p>
    <w:p>
      <w:pPr>
        <w:pStyle w:val="TextBodyIndent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sz w:val="24"/>
          <w:szCs w:val="24"/>
        </w:rPr>
      </w:pPr>
      <w:r>
        <w:rPr>
          <w:sz w:val="24"/>
          <w:szCs w:val="24"/>
        </w:rPr>
        <w:t>Powołuje się komisję konkursową otwartego konkursu ofert na zadanie publiczne Województwa Śląskiego w dziedzinie kultury fizycznej dzieci i młodzieży  realizowane w   okresie od dnia 22.06.2012 roku do dnia 10.12.2012 roku w następującym składzi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 xml:space="preserve">1)  Przewodniczący Komisji: Mariusz Kleszczewski – Wicemarszałek Województw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 xml:space="preserve">    </w:t>
      </w:r>
      <w:r>
        <w:rPr>
          <w:sz w:val="24"/>
          <w:szCs w:val="24"/>
        </w:rPr>
        <w:t>Śląski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 xml:space="preserve">2)  Wiceprzewodniczący Komisji: Janusz Raczek– Dyrektor Wydziału Turystyk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 Sportu Urzędu Marszałkowskiego Województwa Śląskiego,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 xml:space="preserve">3) Członek Komisji: Paweł Rassek - Zastępca Dyrektora Wydziału Turystyki i Sport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rzędu Marszałkowskiego Województwa Śląskiego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 xml:space="preserve">4) Członek Komisji: Jerzy Bednarczyk – Wydział Turystyki i Sportu Urzędu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rszałkowskiego w Katowicach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 xml:space="preserve">5) Członek Komisji: Bogdan Radoń – Wydział Turystyki i Sportu Urzęd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rszałkowskiego w Katowica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§ 2.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wołuje się ekspertów z głosem doradczym uczestniczących w pracach komisj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bCs/>
          <w:sz w:val="24"/>
          <w:szCs w:val="24"/>
        </w:rPr>
        <w:t xml:space="preserve">Ewa Lewandowska - Przewodnicząca </w:t>
      </w:r>
      <w:r>
        <w:rPr>
          <w:sz w:val="24"/>
          <w:szCs w:val="24"/>
        </w:rPr>
        <w:t>Komisji Sportu, Turystyki i Rekreacji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Joanna Stępień - </w:t>
      </w:r>
      <w:r>
        <w:rPr>
          <w:bCs/>
          <w:sz w:val="24"/>
          <w:szCs w:val="24"/>
        </w:rPr>
        <w:t xml:space="preserve">Pełnomocnik ds. współpracy z organizacjami pozarządowymi 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 równych szans.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/>
      </w:pPr>
      <w:r>
        <w:rPr>
          <w:b/>
          <w:bCs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aci moc uchwała 971/141/IV/2012 Zarządu Województwa Śląskiego z d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12.04.2012r. w sprawie </w:t>
      </w:r>
      <w:r>
        <w:rPr>
          <w:sz w:val="24"/>
          <w:szCs w:val="24"/>
        </w:rPr>
        <w:t xml:space="preserve">powołania komisji konkursowej otwartego konkursu ofert na zadanie publiczne Województwa Śląskiego w dziedzinie kultury fizycznej dziec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>i młodzieży w 2012 rok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§ 4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§ 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1.</w:t>
        <w:tab/>
        <w:t>Adam Matusiewicz – Marszałek Województwa                  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Mariusz Kleszczewski – Wicemarszałek Województwa      ……………………………….   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Aleksandra Gajewska – Przydryga – Wicemarszałek Województwa ……………………..                    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4. Aleksandra Banasiak – Członek Zarządu                            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 xml:space="preserve">5. Jerzy Gorzelik – Członek Zarządu                                      …………………………………      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8"/>
      <w:szCs w:val="28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NumberingSymbols">
    <w:name w:val="Numbering Symbols"/>
    <w:qFormat/>
    <w:rPr>
      <w:lang w:val="en-US"/>
    </w:rPr>
  </w:style>
  <w:style w:type="character" w:styleId="WWNumberingSymbols">
    <w:name w:val="WW-Numbering Symbols"/>
    <w:qFormat/>
    <w:rPr>
      <w:lang w:val="en-US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">
    <w:name w:val="WW-Index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">
    <w:name w:val="WW-Index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">
    <w:name w:val="WW-Index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">
    <w:name w:val="WW-Index11111111"/>
    <w:basedOn w:val="Normal"/>
    <w:qFormat/>
    <w:pPr/>
    <w:rPr/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/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">
    <w:name w:val="WW-header12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">
    <w:name w:val="WW-header123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">
    <w:name w:val="WW-header1234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">
    <w:name w:val="WW-header12345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">
    <w:name w:val="WW-header123456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">
    <w:name w:val="WW-header1234567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">
    <w:name w:val="WW-header12345678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">
    <w:name w:val="WW-header123456789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10">
    <w:name w:val="WW-header12345678910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1011">
    <w:name w:val="WW-header123456789101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101112">
    <w:name w:val="WW-header123456789101112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4:00Z</dcterms:created>
  <dc:creator>Urząd Marszałkowski</dc:creator>
  <dc:description/>
  <cp:keywords/>
  <dc:language>en-US</dc:language>
  <cp:lastModifiedBy>sitkor</cp:lastModifiedBy>
  <cp:lastPrinted>2012-04-13T10:39:00Z</cp:lastPrinted>
  <dcterms:modified xsi:type="dcterms:W3CDTF">2012-06-14T05:44:00Z</dcterms:modified>
  <cp:revision>2</cp:revision>
  <dc:subject/>
  <dc:title>Uchwała nr     /      /III/2010</dc:title>
</cp:coreProperties>
</file>