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>Uchwała nr 1438/156/IV/2012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31 maja 2012 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11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Regionalnego Ośrodka Kultury w Częstochowie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/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01 r. nr 142, poz. 1590 z póź. zm.) w związku z art. 53, ust.1 ustawy z dnia 29 września 1994 roku o rachunkowości (t.j.: Dz. U. z 2009 r. nr 152, poz. 1223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1 rok Regionalnego Ośrodka Kultury               w Częstochowie, wykazujące stratę netto 25.725,91 zł (słownie: dwadzieścia pięć tysięcy siedemset dwadzieścia pięć złotych 91/100).</w:t>
      </w:r>
    </w:p>
    <w:p>
      <w:pPr>
        <w:pStyle w:val="Tekstpodstawowy21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obowiązuje się dyrektora Regionalnego Ośrodka Kultury w Częstochowie do podjęcia działań zmierzających do poprawy wyniku finansowego instytucji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1. Adam Matusiewicz</w:t>
        <w:tab/>
        <w:t xml:space="preserve">   –   Marszałek Województwa</w:t>
        <w:tab/>
        <w:t>..........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2. Mariusz Kleszczewski   –   Wicemarszałek Województwa</w:t>
        <w:tab/>
        <w:t>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>
          <w:szCs w:val="24"/>
        </w:rPr>
      </w:pPr>
      <w:r>
        <w:rPr>
          <w:szCs w:val="24"/>
        </w:rPr>
        <w:t>3. Aleksandra Gajewska-Przydryga  –  Wicemarszałek Województwa ...………..……...……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4. Aleksandra Banasiak</w:t>
        <w:tab/>
        <w:t xml:space="preserve">   –   Członek Zarządu</w:t>
        <w:tab/>
        <w:t>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Cs w:val="24"/>
        </w:rPr>
      </w:pPr>
      <w:r>
        <w:rPr>
          <w:szCs w:val="24"/>
        </w:rPr>
        <w:t>5. Jerzy Gorzelik</w:t>
        <w:tab/>
        <w:t xml:space="preserve">   –   Członek Zarządu</w:t>
        <w:tab/>
        <w:t>..............................................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2:00Z</dcterms:created>
  <dc:creator>Grzegorz Szymański</dc:creator>
  <dc:description/>
  <cp:keywords/>
  <dc:language>en-US</dc:language>
  <cp:lastModifiedBy>Grzegorz Szymański</cp:lastModifiedBy>
  <dcterms:modified xsi:type="dcterms:W3CDTF">2012-06-13T10:45:00Z</dcterms:modified>
  <cp:revision>3</cp:revision>
  <dc:subject/>
  <dc:title/>
</cp:coreProperties>
</file>