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Uchwała nr 1449/156/IV/201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31 maja 2012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11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 xml:space="preserve">Instytucji Kultury „Ars Cameralis Silesiae Superioris – Górnośląski Festiwal Sztuki Kameralnej” w Katowicach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01 r.  nr 142, poz. 1590 z póź. zm.) w związku z art. 53, ust.1 ustawy z dnia 29 września 1994 roku o rachunkowości (t.j.: Dz. U. z 2009 r. nr 152, poz. 1223 z póź. zm.)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1 rok Instytucji Kultury „Ars Cameralis Silesiae Superioris – Górnośląski Festiwal Sztuki Kameralnej” w Katowicach, wykazujące zysk netto 279.856,54 zł (słownie: dwieście siedemdziesiąt dziewięć tysięcy osiemset pięćdziesiąt sześć złotych 54/100)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Adam Matusiewicz</w:t>
        <w:tab/>
        <w:t xml:space="preserve">   –   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   –   Wice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-Przydryga  –  Wicemarszałek Województwa ...………..……...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4. Aleksandra Banasiak</w:t>
        <w:tab/>
        <w:t xml:space="preserve">   –   Członek Zarządu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 xml:space="preserve">   –   Członek Zarządu</w:t>
        <w:tab/>
        <w:t>.......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6:00Z</dcterms:created>
  <dc:creator>Grzegorz Szymański</dc:creator>
  <dc:description/>
  <cp:keywords/>
  <dc:language>en-US</dc:language>
  <cp:lastModifiedBy>Grzegorz Szymański</cp:lastModifiedBy>
  <dcterms:modified xsi:type="dcterms:W3CDTF">2012-06-13T10:54:00Z</dcterms:modified>
  <cp:revision>2</cp:revision>
  <dc:subject/>
  <dc:title/>
</cp:coreProperties>
</file>