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Uchwała nr 1447/156/IV/2012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31 maja 2012 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11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Muzeum w Bielsku-Białej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/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01 r. nr 142, poz. 1590 z póź. zm.) w związku z art. 53, ust.1 ustawy z dnia 29 września 1994 roku o rachunkowości (t.j.: Dz. U. z 2009 r. nr 152, poz. 1223 z póź. zm.).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1 rok Muzeum w Bielsku-Białej, wykazujące zysk netto 87.700,58 zł (słownie: osiemdziesiąt siedem tysięcy siedemset złotych 58/100)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1. Adam Matusiewicz</w:t>
        <w:tab/>
        <w:t xml:space="preserve">   –   Marszałek Województwa</w:t>
        <w:tab/>
        <w:t>..........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2. Mariusz Kleszczewski   –   Wicemarszałek Województwa</w:t>
        <w:tab/>
        <w:t>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szCs w:val="24"/>
        </w:rPr>
      </w:pPr>
      <w:r>
        <w:rPr>
          <w:szCs w:val="24"/>
        </w:rPr>
        <w:t>3. Aleksandra Gajewska-Przydryga  –  Wicemarszałek Województwa ...………..……...……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4. Aleksandra Banasiak</w:t>
        <w:tab/>
        <w:t xml:space="preserve">   –   Członek Zarządu</w:t>
        <w:tab/>
        <w:t>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szCs w:val="24"/>
        </w:rPr>
        <w:t>5. Jerzy Gorzelik</w:t>
        <w:tab/>
        <w:t xml:space="preserve">   –   Członek Zarządu</w:t>
        <w:tab/>
        <w:t>..............................................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6:00Z</dcterms:created>
  <dc:creator>Grzegorz Szymański</dc:creator>
  <dc:description/>
  <cp:keywords/>
  <dc:language>en-US</dc:language>
  <cp:lastModifiedBy>Grzegorz Szymański</cp:lastModifiedBy>
  <dcterms:modified xsi:type="dcterms:W3CDTF">2012-06-13T10:51:00Z</dcterms:modified>
  <cp:revision>2</cp:revision>
  <dc:subject/>
  <dc:title/>
</cp:coreProperties>
</file>