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1434/156/IV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31.05.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 w sprawie zmiany aktu       o utworzeniu Opery Śląskiej w Bytomi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0"/>
          <w:szCs w:val="20"/>
        </w:rPr>
      </w:pPr>
      <w:r>
        <w:rPr>
          <w:sz w:val="20"/>
        </w:rPr>
        <w:t xml:space="preserve">Na podstawie: art. 41 ust. 1 oraz ust. 2 pkt 6  ustawy z dnia 5 czerwca 1998 roku o samorządzie województwa (tekst jednolity: Dz. U. z 2001 r. Nr 142, poz. 1590 z późn. zm.) w związku z treścią art. 10 ust. 2 ustawy               </w:t>
      </w:r>
      <w:r>
        <w:rPr>
          <w:sz w:val="20"/>
          <w:szCs w:val="20"/>
        </w:rPr>
        <w:t>z dnia 31 sierpnia 2011 r. o zmianie ustawy o organizowaniu i prowadzeniu działalności kulturalnej               (Dz. U. z 2011 r. nr 207, poz. 1230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 xml:space="preserve">uchwa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Przyjmuje się projekt uchwały Sejmiku Województwa Śląskiego w sprawie zmiany aktu          o utworzeniu Opery Śląskiej w Bytomiu, stanowiący załącznik do niniejszej uchwały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zyjęty projekt uchwały postanawia się przedłożyć Sejmikowi Województwa Śląskiego            w trakcie najbliższej se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-Przydryga – Wicemarszałek Województwa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....</w:t>
      </w:r>
    </w:p>
    <w:p>
      <w:pPr>
        <w:pStyle w:val="TextBody"/>
        <w:ind w:left="142" w:hanging="0"/>
        <w:rPr/>
      </w:pPr>
      <w:r>
        <w:rPr/>
        <w:t>5. Jerzy Gorzelik - Członek Zarządu Województwa 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1:00Z</dcterms:created>
  <dc:creator>Grzegorz Szymański</dc:creator>
  <dc:description/>
  <cp:keywords/>
  <dc:language>en-US</dc:language>
  <cp:lastModifiedBy>Grzegorz Szymański</cp:lastModifiedBy>
  <dcterms:modified xsi:type="dcterms:W3CDTF">2012-06-13T07:35:00Z</dcterms:modified>
  <cp:revision>1</cp:revision>
  <dc:subject/>
  <dc:title/>
</cp:coreProperties>
</file>