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431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zmiany aktu       o utworzeniu Zespołu Pieśni i Tańca „Śląsk” im. Stanisława Hadyny w Koszęci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0"/>
          <w:szCs w:val="20"/>
        </w:rPr>
      </w:pPr>
      <w:r>
        <w:rPr>
          <w:sz w:val="20"/>
        </w:rPr>
        <w:t xml:space="preserve">Na podstawie: art. 41 ust. 1 oraz ust. 2 pkt 6  ustawy z dnia 5 czerwca 1998 roku o samorządzie województwa (tekst jednolity: Dz. U. z 2001 r. Nr 142, poz. 1590 z późn. zm.) w związku z treścią art. 10 ust. 2 ustawy               </w:t>
      </w:r>
      <w:r>
        <w:rPr>
          <w:sz w:val="20"/>
          <w:szCs w:val="20"/>
        </w:rPr>
        <w:t>z dnia 31 sierpnia 2011 r. o zmianie ustawy o organizowaniu i prowadzeniu działalności kulturalnej               (Dz. U. z 2011 r. nr 207, poz. 1230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spacing w:lineRule="auto" w:line="312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Przyjmuje się projekt uchwały Sejmiku Województwa Śląskiego w sprawie zmiany aktu           o utworzeniu Zespołu Pieśni i Tańca „Śląsk” im. Stanisława Hadyny w Koszęcinie, stanowiący załącznik 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/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2:00Z</dcterms:created>
  <dc:creator>Grzegorz Szymański</dc:creator>
  <dc:description/>
  <cp:keywords/>
  <dc:language>en-US</dc:language>
  <cp:lastModifiedBy>Grzegorz Szymański</cp:lastModifiedBy>
  <dcterms:modified xsi:type="dcterms:W3CDTF">2012-06-13T07:35:00Z</dcterms:modified>
  <cp:revision>1</cp:revision>
  <dc:subject/>
  <dc:title/>
</cp:coreProperties>
</file>