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28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nadania statutu Regionalnemu Ośrodkowi Kultury w Częstochow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spacing w:lineRule="auto" w:line="312"/>
        <w:jc w:val="both"/>
        <w:rPr/>
      </w:pPr>
      <w:r>
        <w:rPr>
          <w:sz w:val="20"/>
        </w:rPr>
        <w:t>Na podstawie: art. 41 ust.1 oraz ust. 2 pkt 6  ustawy z dnia 5 czerwca 1998 roku o samorządzie województwa (tekst jednolity: Dz. U. z 2001 r. Nr 142, poz. 1590 z późn. zm.) w związku z treścią art.13 ust.1 i 2 ustawy           z dnia 25 października 1991 roku o organizowaniu i prowadzeniu działalności kulturalnej (tekst jednolity:           Dz. U. z 2012 r. poz. 40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Przyjmuje się projekt uchwały Sejmiku Województwa Śląskiego w sprawie nadania statutu Regionalnemu Ośrodkowi Kultury w Częstochowie, stanowiący załącznik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Normal"/>
        <w:rPr/>
      </w:pPr>
      <w:r>
        <w:rPr/>
        <w:t>5. Jerzy Gorzelik - Członek Zarządu Województwa 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Grzegorz Szymański</dc:creator>
  <dc:description/>
  <cp:keywords/>
  <dc:language>en-US</dc:language>
  <cp:lastModifiedBy>Grzegorz Szymański</cp:lastModifiedBy>
  <dcterms:modified xsi:type="dcterms:W3CDTF">2012-06-13T07:40:00Z</dcterms:modified>
  <cp:revision>1</cp:revision>
  <dc:subject/>
  <dc:title/>
</cp:coreProperties>
</file>