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Uchwała nr 1450/156/IV/2012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31 maja 2012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11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Górnictwa Węglowego w Zabrzu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01 r.                         nr 142, poz. 1590 z póź. zm.) w związku z art. 53, ust.1 ustawy z dnia 29 września 1994 roku o rachunkowości                     (t.j.: Dz. U. z 2009 r. nr 152, poz. 1223 z póź. zm.).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left" w:pos="284" w:leader="none"/>
          <w:tab w:val="left" w:pos="5670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1 rok Muzeum Górnictwa Węglowego                  w Zabrzu, wykazujące stratę netto 46.681,70 zł (słownie: czterdzieści sześć tysięcy sześćset osiemdziesiąt jeden złotych 70/100).</w:t>
      </w:r>
    </w:p>
    <w:p>
      <w:pPr>
        <w:pStyle w:val="Tekstpodstawowy21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obowiązuje się dyrektora Muzeum Górnictwa Węglowego w Zabrzu do podjęcia działań zmierzających do poprawy wyniku finansowego instytucji.</w:t>
      </w:r>
    </w:p>
    <w:p>
      <w:pPr>
        <w:pStyle w:val="Tekstpodstawowy21"/>
        <w:tabs>
          <w:tab w:val="left" w:pos="284" w:leader="none"/>
          <w:tab w:val="left" w:pos="5670" w:leader="none"/>
        </w:tabs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Adam Matusiewicz</w:t>
        <w:tab/>
        <w:t xml:space="preserve">   –   Marszałek Województwa</w:t>
        <w:tab/>
        <w:t>..........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   –   Wicemarszałek Województwa</w:t>
        <w:tab/>
        <w:t>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szCs w:val="24"/>
        </w:rPr>
      </w:pPr>
      <w:r>
        <w:rPr>
          <w:szCs w:val="24"/>
        </w:rPr>
        <w:t>3. Aleksandra Gajewska-Przydryga  –  Wicemarszałek Województwa ...………..……...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4. Aleksandra Banasiak</w:t>
        <w:tab/>
        <w:t xml:space="preserve">   –   Członek Zarządu</w:t>
        <w:tab/>
        <w:t>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5. Jerzy Gorzelik</w:t>
        <w:tab/>
        <w:t xml:space="preserve">   –   Członek Zarządu</w:t>
        <w:tab/>
        <w:t>.............................................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7:00Z</dcterms:created>
  <dc:creator>Grzegorz Szymański</dc:creator>
  <dc:description/>
  <cp:keywords/>
  <dc:language>en-US</dc:language>
  <cp:lastModifiedBy>Grzegorz Szymański</cp:lastModifiedBy>
  <dcterms:modified xsi:type="dcterms:W3CDTF">2012-06-13T10:08:00Z</dcterms:modified>
  <cp:revision>1</cp:revision>
  <dc:subject/>
  <dc:title/>
</cp:coreProperties>
</file>