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88/155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29.05.2012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twierdzenia programów rzeczowo – finansowych dla niżej wymienionych zadań oraz zawarcia umowy dotacji z </w:t>
      </w:r>
      <w:r>
        <w:rPr>
          <w:b/>
          <w:sz w:val="24"/>
          <w:szCs w:val="24"/>
        </w:rPr>
        <w:t>Zabytkową Kopalnią Węgla Kamiennego „Guido” w Zabrzu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tekst jednolity  Dz. U. z 2001 r. nr 142 poz. 1590 z późn. zmianami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2 dla zadania pn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Adaptacja komory K8 ZKWK Guido w Zabrzu na cele kulturalne”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a do niniejszej uchwały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twierdza się program rzeczowo – finansowy na rok 2012 dla zadania pn.</w:t>
      </w:r>
      <w:r>
        <w:rPr>
          <w:i/>
          <w:sz w:val="24"/>
          <w:szCs w:val="24"/>
        </w:rPr>
        <w:t xml:space="preserve"> „Zabrze, Skansen Górniczy Królowa Luiza – budynek dawnej rozdzielni 6kV (1914) r.-restauracja                i konserwacja urządzeń pomiarowych zabytkowej tablicy sterowniczej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b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Zawiera się z Zabytkową Kopalnią Węgla Kamiennego „Guido” w Zabrzu  umowę                      w sprawie udzielenia w 2012 roku ze środków budżetu Województwa Śląskiego dotacji celowej w kwocie </w:t>
      </w:r>
      <w:r>
        <w:rPr>
          <w:b/>
          <w:bCs/>
          <w:sz w:val="24"/>
          <w:szCs w:val="24"/>
        </w:rPr>
        <w:t>268 565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 (słownie: dwieście sześćdziesiąt osiem tysięcy pięćset sześćdziesiąt pięć  złotych)  - dz. 921, rozdz. 92114 </w:t>
      </w:r>
      <w:r>
        <w:rPr>
          <w:sz w:val="24"/>
          <w:szCs w:val="24"/>
        </w:rPr>
        <w:t xml:space="preserve">§ 6220 </w:t>
      </w:r>
      <w:r>
        <w:rPr>
          <w:bCs/>
          <w:sz w:val="24"/>
          <w:szCs w:val="24"/>
        </w:rPr>
        <w:t>na realizację zadań pn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daptacja komory K8 ZKWK Guido w Zabrzu na cele kulturalne</w:t>
      </w:r>
      <w:r>
        <w:rPr>
          <w:sz w:val="24"/>
        </w:rPr>
        <w:t xml:space="preserve"> – 241 315 z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ze, Skansen Górniczy Królowa Luiza – budynek dawnej rozdzielni 6kV (1914) r.-restauracja i konserwacja urządzeń pomiarowych zabytkowej tablicy sterowniczej – 27 250 zł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7:00Z</dcterms:created>
  <dc:creator>gawronm</dc:creator>
  <dc:description/>
  <cp:keywords/>
  <dc:language>en-US</dc:language>
  <cp:lastModifiedBy>Grzegorz Szymański</cp:lastModifiedBy>
  <cp:lastPrinted>2012-04-18T11:00:00Z</cp:lastPrinted>
  <dcterms:modified xsi:type="dcterms:W3CDTF">2012-06-12T12:57:00Z</dcterms:modified>
  <cp:revision>2</cp:revision>
  <dc:subject/>
  <dc:title>nr KL /    /     / 2011</dc:title>
</cp:coreProperties>
</file>