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874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721/32/VI/2019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3.04.2019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111/19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3 kwietnia 2019 r.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Annie Zarębie - głównemu specjaliście w referacie ekonomiczno-finansowym Wydziału Edukacji, Nauki i Współpracy z Młodzieżą w Urzędzie Marszałkowskim Województwa Śląskiego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</w:t>
            </w:r>
            <w:r>
              <w:rPr/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do wystawiania i odbioru faktur VAT i innych dowodów księgowych w zakresie zadań realizowanych przez Wydział Edukacji, Nauki i Współpracy z Młodzieżą Urzędu Marszałkowskiego Województwa Śląskiego.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łównego specjalisty w referacie ekonomiczno-finansowym Wydziału Edukacji, Nauki i Współpracy z Młodzieżą w Urzędzie Marszałkowskim Województwa Śląskiego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ci moc obowiązującą pełnomocnictwo nr 204/18 Zarządu Województwa Śląskiego z dnia 10 lipca 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-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707" w:gutter="0" w:header="0" w:top="11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2:00Z</dcterms:created>
  <dc:creator>Leśniak Rafał</dc:creator>
  <dc:description/>
  <cp:keywords/>
  <dc:language>en-US</dc:language>
  <cp:lastModifiedBy>Auguścik Patrycja</cp:lastModifiedBy>
  <cp:lastPrinted>2019-03-18T08:57:00Z</cp:lastPrinted>
  <dcterms:modified xsi:type="dcterms:W3CDTF">2019-04-08T07:59:00Z</dcterms:modified>
  <cp:revision>4</cp:revision>
  <dc:subject/>
  <dc:title/>
</cp:coreProperties>
</file>