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nr 718/32/VI/2019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rządu Województwa Śląskiego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>z dnia 3.04.2019 roku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skazanie Centrum Kształcenia Zawodowego i Ustawicznego Województwa Śląskiego               w Raciborzu jako placówki, w której będzie naliczany odpis na zakładowy fundusz świadczeń socjalnych na każdego nauczyciela będącego emerytem lub rencistą oraz nauczyciela pobierającego nauczycielskie świadczenie kompensacyjne w likwidowanych szkołach policealnych wchodzących w skład Centrum Kształcenia Zawodowego                         i Ustawicznego Województwa Śląskiego w Rybnik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dstawie art. 41 ust. 1 ustawy z dnia 5 czerwca 1998 roku o samorządzie województwa (tekst jednolity: Dz. U. z 2019 r. poz. 5120,), art. 53 ust. 3a ustawy z dnia 26 stycznia 1982 roku Karta Nauczyciela (Dz. U. z 2018 poz. 967 z późn. zm.) 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ząd Województwa Śląskie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1.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kazuje się Centrum Kształcenia Zawodowego i Ustawicznego Województwa Śląskiego                   w Raciborzu jako placówkę, w której będzie naliczany odpis na zakładowy fundusz świadczeń socjalnych na każdego nauczyciela będącego emerytem lub rencistą oraz nauczyciela pobierającego nauczycielskie świadczenie kompensacyjne w likwidowanych szkołach policealnych wchodzących w skład Centrum Kształcenia Zawodowego i Ustawicznego Województwa Śląskiego w Rybniku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§ 2.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 Śląskiego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 3.</w:t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Kałuż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Dariusz Starzyc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Izabela Domogał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ichał Woś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600"/>
        <w:ind w:left="36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re134Znak">
    <w:name w:val="Treść_13.4 Znak"/>
    <w:qFormat/>
    <w:rPr>
      <w:rFonts w:ascii="Arial" w:hAnsi="Arial" w:eastAsia="Calibri"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59:00Z</dcterms:created>
  <dc:creator>Wydział Edukacji i Nauki</dc:creator>
  <dc:description/>
  <cp:keywords/>
  <dc:language>en-US</dc:language>
  <cp:lastModifiedBy>Auguścik Patrycja</cp:lastModifiedBy>
  <cp:lastPrinted>2019-03-20T08:10:00Z</cp:lastPrinted>
  <dcterms:modified xsi:type="dcterms:W3CDTF">2019-04-05T10:56:00Z</dcterms:modified>
  <cp:revision>4</cp:revision>
  <dc:subject/>
  <dc:title>Uchwała nr</dc:title>
</cp:coreProperties>
</file>