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27/154/IV/2012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4 maj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jęcia projektu uchwały Sejmiku Województwa Śląskiego w sprawie rozpatrzenia </w:t>
        <w:br/>
        <w:t xml:space="preserve">i zatwierdzenia sprawozdania finansowego Województwa Śląskiego wraz ze sprawozdaniem </w:t>
        <w:br/>
        <w:t>z wykonania budżetu Województwa Śląskiego z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Na podstawie: art. 41 ust. 2 pkt 1 i 3 ustawy </w:t>
      </w:r>
      <w:r>
        <w:rPr>
          <w:sz w:val="20"/>
          <w:szCs w:val="20"/>
        </w:rPr>
        <w:t>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tekst jednolity: Dz. U. z 2001 r., Nr 142, poz. 1590 z późn. zm.), art. 267 ust. 1, art.270 ust. 1 ustawy z dnia 27 sierpnia 2009 r. o finansach publicznych (Dz. U. Nr 157, poz. 1240 z późn. zm.)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spacing w:lineRule="auto" w:line="360"/>
        <w:rPr/>
      </w:pPr>
      <w:r>
        <w:rPr/>
        <w:t xml:space="preserve">Przyjmuje się projekt uchwały Sejmiku Województwa Śląskiego w sprawie rozpatrzenia </w:t>
        <w:br/>
        <w:t xml:space="preserve">i zatwierdzenia sprawozdania finansowego Województwa Śląskiego wraz ze sprawozdaniem </w:t>
        <w:br/>
        <w:t>z wykonania budżetu Województwa Śląskiego za 2011 rok, stanowiące załącznik do niniejszej uchwały.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360" w:hanging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3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1. Adam Matusiewicz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2. Mariusz Kleszcze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</w:t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3. Aleksandra Gajewska-Przydryga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4. Aleksandra Banasiak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5. Jerzy Gorzelik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>..............................</w:t>
      </w:r>
    </w:p>
    <w:p>
      <w:pPr>
        <w:pStyle w:val="Heading1"/>
        <w:ind w:right="-6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User</dc:creator>
  <dc:description/>
  <cp:keywords/>
  <dc:language>en-US</dc:language>
  <cp:lastModifiedBy>bient</cp:lastModifiedBy>
  <dcterms:modified xsi:type="dcterms:W3CDTF">2012-06-05T07:55:00Z</dcterms:modified>
  <cp:revision>3</cp:revision>
  <dc:subject/>
  <dc:title/>
</cp:coreProperties>
</file>